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Парбиг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межведомственной комисс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осолаповой Л.В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ризнать  жилое  помещение   муниципального   жилищного   фонда, расположенное по адресу: Томская область, Бакчарский район, с._____________________ ул_________________дом №_____квартира №___, непригодным для прожи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 июля 2006 г. № 152-ФЗ «О персональных данных» даю согласие на обработку (сбор, систематизацию, накопление, обезличивание, блокирование, уничтожение) сведений, указанных в настоящем заявлении и прилагаемых документах, с целью выдачи информации. Срок действия согласия является неограниченным.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Мне известно, что данное согласие может быть отозвано мною в письменной форме.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;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;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;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;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1__ г     ___________________     /________________________/</w:t>
      </w:r>
    </w:p>
    <w:p>
      <w:pPr>
        <w:pStyle w:val="ConsPlusNonformat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>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7:00Z</dcterms:created>
  <dc:creator>Нечаев</dc:creator>
  <dc:description/>
  <cp:keywords/>
  <dc:language>en-US</dc:language>
  <cp:lastModifiedBy>Парбиг</cp:lastModifiedBy>
  <dcterms:modified xsi:type="dcterms:W3CDTF">2018-06-07T08:52:00Z</dcterms:modified>
  <cp:revision>3</cp:revision>
  <dc:subject/>
  <dc:title>Главе Подгорнского сельского поселения</dc:title>
</cp:coreProperties>
</file>