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  02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Парбигского сельского поселения от 07.04.2022 № 41 «Об утверждении Порядка предоставления субсидии на компенсацию расходов теплоснабжающих организаций, связанных с ростом цен на уголь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Парбигского сельского поселения от 07.04.2022 № 41 «Об утверждении Порядка предоставления субсидии на компенсацию расходов теплоснабжающих организаций, связанных с ростом цен на угол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 внесении изменений в постановление Администрации Парбигского сельского поселения от 07.04.2022 № 41 «Об утверждении Порядка предоставления субсидии на компенсацию расходов теплоснабжающих организаций, связанных с ростом цен на уголь»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21.02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2:19:00Z</cp:lastPrinted>
  <dcterms:modified xsi:type="dcterms:W3CDTF">2023-08-15T09:44:00Z</dcterms:modified>
  <cp:revision>7</cp:revision>
  <dc:subject/>
  <dc:title/>
</cp:coreProperties>
</file>