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КУ Администрация ПАРБИГСКОГО 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3"/>
        <w:gridCol w:w="3096"/>
      </w:tblGrid>
      <w:tr>
        <w:trPr/>
        <w:tc>
          <w:tcPr>
            <w:tcW w:w="3098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</w:t>
            </w:r>
          </w:p>
        </w:tc>
        <w:tc>
          <w:tcPr>
            <w:tcW w:w="3093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Парби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№ </w:t>
            </w:r>
            <w:r>
              <w:rPr>
                <w:szCs w:val="24"/>
              </w:rPr>
              <w:t>ПРОЕКТ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№ 138 от 04.12.2015г</w:t>
      </w:r>
    </w:p>
    <w:p>
      <w:pPr>
        <w:pStyle w:val="Normal"/>
        <w:rPr/>
      </w:pPr>
      <w:r>
        <w:rPr/>
        <w:t>МКУ Администрация Парбиг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ложения об оплате труда техническ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ников и обслуживающего Персонала МКУ Администрация</w:t>
      </w:r>
    </w:p>
    <w:p>
      <w:pPr>
        <w:pStyle w:val="Normal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бигского сельского поселения» </w:t>
      </w:r>
      <w:r>
        <w:rPr>
          <w:color w:val="0070C0"/>
          <w:sz w:val="22"/>
          <w:szCs w:val="22"/>
        </w:rPr>
        <w:t xml:space="preserve">(в редакции постановления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№ </w:t>
      </w:r>
      <w:r>
        <w:rPr>
          <w:color w:val="0070C0"/>
          <w:sz w:val="22"/>
          <w:szCs w:val="22"/>
        </w:rPr>
        <w:t xml:space="preserve">99 от 19.10.2018г, № 25а от 01.03.2019г, № 105 от 30.10.2019г,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№ </w:t>
      </w:r>
      <w:r>
        <w:rPr>
          <w:color w:val="0070C0"/>
          <w:sz w:val="22"/>
          <w:szCs w:val="22"/>
        </w:rPr>
        <w:t>101 от 01.08.2022г, № 9 от 03.02.2023г)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становлением Администрации Томской области от 25.08.2023г № 387 а «Об увеличении фонда оплаты труда работников, на которых не распространяется действие Указов Президента РФ от 07.05.2012г № 597, от 01.06.2012г № 761 и от 28.12.2012г № 1688 и о внесении изменений в отдельные постановления Администрации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№ 2, 3 к Положению об оплате труда технических работников и обслуживающего персонала МКУ Администрация Парбигского сельского поселения утвердить в следующей редакции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вступает в силу с момента подписания и распространяется на правоотношения, возникшие с 01.10.2023год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И.о. Главы  Парбигского  сельского поселения                                      Н.Б.Кед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Приложение N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б оплате труда технических работников и обслуживающего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ерсонала МКУ Администрация Парбигского сельского поселения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ЗМЕРЫ ДОЛЖНОСТНЫХ ОКЛАДОВ ТЕХНИЧЕСКИХ РАБОТНИК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37"/>
        <w:gridCol w:w="399"/>
        <w:gridCol w:w="3778"/>
        <w:gridCol w:w="124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квалификационная группа/ квалификационный уровень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базовых окладов (должностных окладов) по квалификационным группам и уровням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фессиональная квалификационная группа общеотраслевых должностей  служащих  второго уровн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фессиональная квалификационная группа общеотраслевых должностей  служащих  третьего  уровн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связям с общественность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23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9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---</w:t>
      </w:r>
      <w:r>
        <w:rPr>
          <w:szCs w:val="24"/>
        </w:rPr>
        <w:t>-----------------------------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&lt;*&gt; Должности, относящиеся к профессиональным квалификационным </w:t>
      </w:r>
      <w:hyperlink r:id="rId2">
        <w:r>
          <w:rPr>
            <w:rStyle w:val="InternetLink"/>
            <w:szCs w:val="24"/>
          </w:rPr>
          <w:t>группам</w:t>
        </w:r>
      </w:hyperlink>
      <w:r>
        <w:rPr>
          <w:szCs w:val="24"/>
        </w:rPr>
        <w:t xml:space="preserve"> (ПКГ) общеотраслевых должностей руководителей, специалистов и служащих, утверждены приказом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к Полож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б оплате труда технических работников и обслуживающе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ерсонала МКУ Администрация Парбигского сельского посе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ЗМЕРЫ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ЛЖНОСТНЫХ ОКЛАДОВ ОБСЛУЖИВАЮЩЕГО ПЕРСОНАЛ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50"/>
        <w:gridCol w:w="2416"/>
        <w:gridCol w:w="1604"/>
        <w:gridCol w:w="138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квалификационная группа/ квалификационный уровень 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базовых окладов (должностных окладов) по квалификационным группам и уровням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фессиональная квалификационная группа общеотраслевых профессий рабочих первого уров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 работ в соответствии с ЕТК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4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 работ в соответствии с ЕТК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к территор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4,00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фессиональная квалификационная группа общеотраслевых профессий рабочих второго уров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ТКС работ и профессий рабочи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&lt;*&gt; Должности, относящиеся к профессиональным квалификационным </w:t>
      </w:r>
      <w:hyperlink r:id="rId3">
        <w:r>
          <w:rPr>
            <w:rStyle w:val="InternetLink"/>
            <w:szCs w:val="24"/>
          </w:rPr>
          <w:t>группам</w:t>
        </w:r>
      </w:hyperlink>
      <w:r>
        <w:rPr>
          <w:szCs w:val="24"/>
        </w:rPr>
        <w:t xml:space="preserve"> (ПКГ) общеотраслевых должностей руководителей, специалистов и служащих, утверждены приказом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  <w:bookmarkStart w:id="0" w:name="P41"/>
      <w:bookmarkStart w:id="1" w:name="P41"/>
      <w:bookmarkEnd w:id="1"/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4D857C4E4F10D0344A01327A1B7C0008111B09FA571E690818A4986A8C1C9C3DB82660BF5B9I9k3E" TargetMode="External"/><Relationship Id="rId3" Type="http://schemas.openxmlformats.org/officeDocument/2006/relationships/hyperlink" Target="consultantplus://offline/ref=1B64D857C4E4F10D0344A01327A1B7C0008111B09FA571E690818A4986A8C1C9C3DB82660BF5B9I9k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6:00Z</dcterms:created>
  <dc:creator>Парбиг</dc:creator>
  <dc:description/>
  <cp:keywords/>
  <dc:language>en-US</dc:language>
  <cp:lastModifiedBy>Сервер</cp:lastModifiedBy>
  <cp:lastPrinted>2023-11-02T16:58:00Z</cp:lastPrinted>
  <dcterms:modified xsi:type="dcterms:W3CDTF">2024-04-24T07:51:00Z</dcterms:modified>
  <cp:revision>30</cp:revision>
  <dc:subject/>
  <dc:title>МКУ «АДМИНИСТРАЦИЯ ПАРБИГСКОГО  СЕЛЬСКОГО ПОСЕЛЕНИЯ»</dc:title>
</cp:coreProperties>
</file>