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1.2023 год                                                                                                        № 3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ю  пожарной  безопасности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рбиг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в муниципальном образовании «Парбигское сельское поселение» Бакчарского района Томской области утвердить её состав (</w:t>
      </w:r>
      <w:r>
        <w:rPr>
          <w:i/>
          <w:sz w:val="26"/>
          <w:szCs w:val="26"/>
        </w:rPr>
        <w:t>Приложение №1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(</w:t>
      </w:r>
      <w:r>
        <w:rPr>
          <w:i/>
          <w:sz w:val="26"/>
          <w:szCs w:val="26"/>
        </w:rPr>
        <w:t>Приложение №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Парбигского сельского поселения № 12 от 26.01.2022 года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опубликования  на   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арбиг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9.01.2023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ронин Евгений Геннадьевич – начальник ОПС № 2 по Бакчарскому и Чаинскому районам, заместитель председателя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мирнов Валерий Александрович- участковый уполномоченный полиц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ихайлова Ольга Владимировна – директор ОГБУ «Парбигский дом для одиноких и престарелых», секретарь комиссии (по согласованию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олапова Мария Николаевна – фельдшер скорой помощи ОВП с.Парбиг ОГБУЗ «Бакчарская РБ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 Илья Леонидович-  Начальник ЛТУ -7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айбичаков Алексей Борисович- мастер Парбигского ЦЭС (по согласованию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6"/>
          <w:szCs w:val="26"/>
        </w:rPr>
        <w:t>Кедровский Иван Михайлович – мастер Парбигского ДУ  ГУП ТО «Областное      ДРСУ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икин Сергей Петрович – ИП Аникин Сергей Петрович (по согласованию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ов Михаил Анатольевич – ИП Макаров Михаил Анатоль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i/>
        </w:rPr>
        <w:t xml:space="preserve">Приложение № 2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9.01.2023 г. № 3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Основными задачами Комиссии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разработка    предложений   по    реализации    единой политики в  Парбигском сельском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х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руководство ликвидацией чрезвычайных ситуаций или крупных пожаров с привлечением  при необходимости всех имеющихся сил   и средств в зоне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л)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Комиссия для решения возложенных на нее задач выполняет следующие фун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ПЧС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седневной деятель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ной готов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резвычайной ситу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миссия в пределах своей компетенц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6"/>
          <w:szCs w:val="26"/>
          <w:u w:val="single"/>
        </w:rPr>
        <w:t>ОПЧС</w:t>
      </w:r>
      <w:r>
        <w:rPr>
          <w:rFonts w:cs="Times New Roman" w:ascii="Times New Roman" w:hAnsi="Times New Roman"/>
          <w:sz w:val="26"/>
          <w:szCs w:val="26"/>
        </w:rPr>
        <w:t xml:space="preserve"> Парбигского сельского поселения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6"/>
          <w:szCs w:val="26"/>
          <w:u w:val="single"/>
        </w:rPr>
        <w:t>РСЧС</w:t>
      </w:r>
      <w:r>
        <w:rPr>
          <w:rFonts w:cs="Times New Roman" w:ascii="Times New Roman" w:hAnsi="Times New Roman"/>
          <w:sz w:val="26"/>
          <w:szCs w:val="26"/>
        </w:rPr>
        <w:t xml:space="preserve"> к выполнению необходимых спасательных и аварийно-восстановительных работ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Руководство деятельностью Комиссии осуществляет председатель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 но  не реже 1 раза в два  меся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 Комиссии проводит председатель или  один  из  его заместите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имеет право  представить  свое мнение по рассматриваемым вопросам в письменной форм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2. 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1:00Z</dcterms:created>
  <dc:creator>Парбиг</dc:creator>
  <dc:description/>
  <cp:keywords/>
  <dc:language>en-US</dc:language>
  <cp:lastModifiedBy>Управделами</cp:lastModifiedBy>
  <cp:lastPrinted>2023-01-11T12:02:00Z</cp:lastPrinted>
  <dcterms:modified xsi:type="dcterms:W3CDTF">2023-01-11T05:03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