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Парбиг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Косолаповой Л.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, отчество, паспортные данные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шу предоставить земельный участок общей площадью __________м2, расположенный по адресу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нахождения земельного участка,)</w:t>
      </w:r>
    </w:p>
    <w:p>
      <w:pPr>
        <w:pStyle w:val="Normal"/>
        <w:ind w:left="360" w:hanging="0"/>
        <w:jc w:val="both"/>
        <w:rPr/>
      </w:pPr>
      <w:r>
        <w:rPr/>
        <w:t>В собственность для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евое использование – ведение ЛПХ, предпринимательской деятельности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«____» ____________ 20__г.                        _______________/ ______________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serv-psp</dc:creator>
  <dc:description/>
  <cp:keywords/>
  <dc:language>en-US</dc:language>
  <cp:lastModifiedBy>Парбиг</cp:lastModifiedBy>
  <cp:lastPrinted>2008-09-11T15:38:00Z</cp:lastPrinted>
  <dcterms:modified xsi:type="dcterms:W3CDTF">2018-06-07T08:20:00Z</dcterms:modified>
  <cp:revision>3</cp:revision>
  <dc:subject/>
  <dc:title>В Администрацию Подгорнского сельского поселения</dc:title>
</cp:coreProperties>
</file>