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 сельского поселения  Косолапова Л.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  04  2023 г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Выдача документов (единого жилищного документа, копии финансово лицевого счета,   выписки   из похозяйственной  книги)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Парбигского  сельского поселения 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17  июля  2009 г. N 172-ФЗ "Об антикоррупционной экспертизе  нормативных  правовых  актов и проектов нормативных правовых  актов",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от 25 декабря 2008 г. N 273-ФЗ "О  противодействии   коррупции" и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л  проведения  антикоррупционной  экспертизы  нормативных  правовых актов  и  проектов  нормативных  правовых  актов,  утвержденных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тельства  Российской   Федерации   от    26 февраля 2010 г. N 96, проведена антикоррупционная экспертиза Проекта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Выдача документов (единого жилищного документа, копии финансово лицевого счета,   выписки   из похозяйственной  книги)»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 Проекте  постановления  администрации Парбигского  сельского поселения от 00.00.2023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Выдача документов (единого жилищного документа, копии финансово лицевого счета,   выписки   из похозяйственной  книги)»</w:t>
      </w:r>
      <w:r>
        <w:rPr>
          <w:rFonts w:cs="Times New Roman" w:ascii="Times New Roman" w:hAnsi="Times New Roman"/>
          <w:sz w:val="26"/>
          <w:szCs w:val="26"/>
        </w:rPr>
        <w:t xml:space="preserve"> коррупциогенные факторы не выявл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лава поселения </w:t>
      </w:r>
      <w:r>
        <w:rPr>
          <w:rFonts w:cs="Times New Roman" w:ascii="Times New Roman" w:hAnsi="Times New Roman"/>
          <w:sz w:val="26"/>
          <w:szCs w:val="26"/>
        </w:rPr>
        <w:t xml:space="preserve">               ___________           </w:t>
      </w:r>
      <w:r>
        <w:rPr>
          <w:rFonts w:cs="Times New Roman" w:ascii="Times New Roman" w:hAnsi="Times New Roman"/>
          <w:sz w:val="26"/>
          <w:szCs w:val="26"/>
          <w:u w:val="single"/>
        </w:rPr>
        <w:t>Л.В.Косолапова                           04.04.20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наименование должности)            (подпись)                  (инициалы, фамилия)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4:00Z</dcterms:created>
  <dc:creator>DNS</dc:creator>
  <dc:description/>
  <cp:keywords/>
  <dc:language>en-US</dc:language>
  <cp:lastModifiedBy>Сервер</cp:lastModifiedBy>
  <cp:lastPrinted>2023-08-11T14:16:00Z</cp:lastPrinted>
  <dcterms:modified xsi:type="dcterms:W3CDTF">2023-08-15T09:34:00Z</dcterms:modified>
  <cp:revision>10</cp:revision>
  <dc:subject/>
  <dc:title/>
</cp:coreProperties>
</file>