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</w:rPr>
        <w:t>МКУ АДМИНИСТРАЦИЯ   ПАРБИГСКОГО   СЕЛЬСКОГ0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8"/>
        <w:gridCol w:w="3170"/>
      </w:tblGrid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арбиг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№   </w:t>
            </w:r>
            <w:r>
              <w:rPr/>
              <w:t>5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9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  ценах  за  пользование  (наем), содержание и  ремонт   жилого помещения   муниципального   жилого  фонда    на  территории МО «  Парбигское  сельское  поселения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Руководствуясь  Уставом   Парбигского  сельского  поселения,   решением  Совета   Парбигского  сельского  поселения  от  10.12.2013  года  №  32 «Об  утверждении  Соглашений  по  передаче  части  полномочий  между  органами  местного  самоуправления  муниципального  образования  «Бакчарский  район»  и  органами  местного  самоуправления  муниципального  образования  «Парбигское  сельское  поселение»,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 Утвердить цены за пользование (наем), содержание и ремонт жилого  помещения муниципального жилого фонда на территории  МО «Парбигское сельское поселение»  согласно приложению №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Постановление вступает в силу после его официального опублик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 Опубликовать постановление в районной газете «Бакчарская жизнь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 Признать утратившими силу постановления Администрации Парбигского сельского поселения от  30.05.2012 года № 46 «О ценах за пользование (наем), содержание и ремонт жилого помещения муниципального жилого фонда на территории Парбигского сельского поселения 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 Парбигского  сельского   поселения                                               С.П.Аникин                                   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25"/>
            </w:tblGrid>
            <w:tr>
              <w:trPr>
                <w:trHeight w:val="360" w:hRule="atLeast"/>
              </w:trPr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 № 1  к  постановлению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МКУ Администрация Парбигского сельского</w:t>
      </w:r>
    </w:p>
    <w:p>
      <w:pPr>
        <w:pStyle w:val="Normal"/>
        <w:jc w:val="right"/>
        <w:rPr/>
      </w:pPr>
      <w:r>
        <w:rPr/>
        <w:t>поселения  от  15.05.2014 г.  № 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8"/>
        <w:gridCol w:w="1366"/>
        <w:gridCol w:w="2711"/>
        <w:gridCol w:w="27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кв.м.  общей  площади  в  месяц (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ремонт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 Парбигское сельское поселение»</w:t>
            </w:r>
          </w:p>
          <w:p>
            <w:pPr>
              <w:pStyle w:val="Normal"/>
              <w:rPr/>
            </w:pPr>
            <w:r>
              <w:rPr/>
              <w:t>с.Парби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/ кв.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/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едр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р.Мохов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Хохл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</w:tbl>
    <w:p>
      <w:pPr>
        <w:pStyle w:val="Normal"/>
        <w:rPr/>
      </w:pPr>
      <w:r>
        <w:rPr/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/>
      </w:pPr>
      <w:r>
        <w:rPr/>
        <w:t>- осмотр линий эл.сетей, арматуры и эл.оборудования в квартирах– электрик;</w:t>
      </w:r>
    </w:p>
    <w:p>
      <w:pPr>
        <w:pStyle w:val="Normal"/>
        <w:rPr/>
      </w:pPr>
      <w:r>
        <w:rPr/>
        <w:t>- осмотр внутренней и наружной штукатурки, окраска  - штукатур-маляр;</w:t>
      </w:r>
    </w:p>
    <w:p>
      <w:pPr>
        <w:pStyle w:val="Normal"/>
        <w:rPr/>
      </w:pPr>
      <w:r>
        <w:rPr/>
        <w:t>-  осмотр деревянных  конструкций – столяр;</w:t>
      </w:r>
    </w:p>
    <w:p>
      <w:pPr>
        <w:pStyle w:val="Normal"/>
        <w:rPr/>
      </w:pPr>
      <w:r>
        <w:rPr/>
        <w:t>- осмотр кровли- кровельщик;</w:t>
      </w:r>
    </w:p>
    <w:p>
      <w:pPr>
        <w:pStyle w:val="Normal"/>
        <w:rPr/>
      </w:pPr>
      <w:r>
        <w:rPr/>
        <w:t>- осмотр крыш, перекрытий – плотник.</w:t>
      </w:r>
    </w:p>
    <w:p>
      <w:pPr>
        <w:pStyle w:val="Normal"/>
        <w:rPr/>
      </w:pPr>
      <w:r>
        <w:rPr/>
        <w:t>В расценку текущего ремонта включено:</w:t>
      </w:r>
    </w:p>
    <w:p>
      <w:pPr>
        <w:pStyle w:val="Normal"/>
        <w:rPr/>
      </w:pPr>
      <w:r>
        <w:rPr/>
        <w:t>- ремонт деревянных конструкций в домах;</w:t>
      </w:r>
    </w:p>
    <w:p>
      <w:pPr>
        <w:pStyle w:val="Normal"/>
        <w:rPr/>
      </w:pPr>
      <w:r>
        <w:rPr/>
        <w:t>- ремонт штукатурки и окраска;</w:t>
      </w:r>
    </w:p>
    <w:p>
      <w:pPr>
        <w:pStyle w:val="Normal"/>
        <w:rPr/>
      </w:pPr>
      <w:r>
        <w:rPr/>
        <w:t>- ремонт печей;</w:t>
      </w:r>
    </w:p>
    <w:p>
      <w:pPr>
        <w:pStyle w:val="Normal"/>
        <w:rPr/>
      </w:pPr>
      <w:r>
        <w:rPr/>
        <w:t>- ремонт освещения, отоп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ая  ставка  платы  за  наем  жилого  помещен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 ставка  платы  за  наем  жилого  помещения,  рублей за 1 м2 общей площади в месяц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 Парбиг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  за  пользование  (наем)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0"/>
        <w:gridCol w:w="2277"/>
        <w:gridCol w:w="1980"/>
        <w:gridCol w:w="244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1  кв.м.  общей  площади  в  месяц  (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 жилое помеще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до 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от 30-60 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более   60 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едр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р.Мохов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Хохл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rPr/>
      </w:pPr>
      <w:r>
        <w:rPr/>
        <w:t>2. Так как жилой фонд муниципального образования «Парбигское сельское поселение» является одноэтажным, деревянным, имеющим  отдельную территорию  и вход в помещение, принять один тариф для все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: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8:00Z</dcterms:created>
  <dc:creator>12</dc:creator>
  <dc:description/>
  <cp:keywords/>
  <dc:language>en-US</dc:language>
  <cp:lastModifiedBy>Парбиг</cp:lastModifiedBy>
  <cp:lastPrinted>2014-05-20T15:44:00Z</cp:lastPrinted>
  <dcterms:modified xsi:type="dcterms:W3CDTF">2014-05-20T08:44:00Z</dcterms:modified>
  <cp:revision>34</cp:revision>
  <dc:subject/>
  <dc:title/>
</cp:coreProperties>
</file>