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ПАРБИГСКОГО СЕЛЬСКОГО ПОСЕЛЕНИЯ»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15.05.2014                                                с.Парбиг</w:t>
        <w:tab/>
        <w:t xml:space="preserve">              № 57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4395" w:leader="none"/>
        </w:tabs>
        <w:ind w:right="53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4820" w:leader="none"/>
        </w:tabs>
        <w:ind w:right="4252" w:firstLine="284"/>
        <w:jc w:val="both"/>
        <w:rPr/>
      </w:pPr>
      <w:r>
        <w:rPr>
          <w:rFonts w:cs="Times New Roman" w:ascii="Times New Roman" w:hAnsi="Times New Roman"/>
          <w:sz w:val="24"/>
        </w:rPr>
        <w:t>Об утверждении Административного регламента осуществления муниципального</w:t>
      </w:r>
    </w:p>
    <w:p>
      <w:pPr>
        <w:pStyle w:val="Style15"/>
        <w:tabs>
          <w:tab w:val="clear" w:pos="708"/>
          <w:tab w:val="left" w:pos="4820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еме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за использованием земель на территории Парбигского сельского поселени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бигское сельское поселение» Бакчарского района Томской области, постановлением Администрации пар сельского поселения от 30.09.2013 № 90а «Об утверждении Положения о муниципальном земельном контроле на территории Парбигского сельского поселения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твердить « 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»  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vlc.ru/mayor/docs/2009/1368.htm" \l "pr1%23p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Разместить на официальном сайте Парбигского сельского поселения «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за исполнением оставляю за с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Глава Парбигского сельского поселения</w:t>
        <w:tab/>
        <w:tab/>
        <w:tab/>
        <w:tab/>
        <w:tab/>
        <w:t>С.П.Аникин</w:t>
      </w:r>
    </w:p>
    <w:p>
      <w:pPr>
        <w:pStyle w:val="Normal"/>
        <w:ind w:left="-720" w:hanging="0"/>
        <w:jc w:val="right"/>
        <w:rPr/>
      </w:pPr>
      <w:r>
        <w:rPr/>
      </w:r>
      <w:r>
        <w:br w:type="page"/>
      </w:r>
    </w:p>
    <w:p>
      <w:pPr>
        <w:pStyle w:val="Normal"/>
        <w:ind w:left="-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-720" w:hanging="0"/>
        <w:jc w:val="right"/>
        <w:rPr/>
      </w:pPr>
      <w:r>
        <w:rPr/>
        <w:t>к постановлению</w:t>
      </w:r>
    </w:p>
    <w:p>
      <w:pPr>
        <w:pStyle w:val="Normal"/>
        <w:ind w:left="-720" w:hanging="0"/>
        <w:jc w:val="right"/>
        <w:rPr/>
      </w:pPr>
      <w:r>
        <w:rPr/>
        <w:t xml:space="preserve"> </w:t>
      </w:r>
      <w:r>
        <w:rPr/>
        <w:t>Администрации Парбиг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15.05.2014 г. № 57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»</w:t>
      </w:r>
    </w:p>
    <w:p>
      <w:pPr>
        <w:pStyle w:val="C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Heading2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«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»</w:t>
      </w:r>
      <w:r>
        <w:rPr/>
        <w:t xml:space="preserve"> </w:t>
      </w:r>
      <w:r>
        <w:rPr>
          <w:b w:val="false"/>
          <w:sz w:val="24"/>
          <w:szCs w:val="24"/>
        </w:rPr>
        <w:t xml:space="preserve"> (далее – Административный регламент) </w:t>
      </w:r>
      <w:r>
        <w:rPr>
          <w:b w:val="false"/>
          <w:color w:val="000000"/>
          <w:sz w:val="24"/>
          <w:szCs w:val="24"/>
        </w:rPr>
        <w:t xml:space="preserve">регулирует </w:t>
      </w:r>
      <w:r>
        <w:rPr>
          <w:b w:val="false"/>
          <w:sz w:val="24"/>
          <w:szCs w:val="24"/>
        </w:rPr>
        <w:t xml:space="preserve">деятельность Администрации Парбигского сельского поселения, уполномоченной на организацию и проведение на территории муниципального образования Парбигск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</w:t>
      </w:r>
      <w:r>
        <w:rPr>
          <w:rFonts w:eastAsia="Calibri"/>
          <w:b w:val="false"/>
          <w:sz w:val="24"/>
          <w:szCs w:val="24"/>
          <w:lang w:eastAsia="en-US"/>
        </w:rPr>
        <w:t>а также требований, установленных федеральными законами, законами Томской области за сохранностью и использованием земельных</w:t>
      </w:r>
      <w:r>
        <w:rPr>
          <w:b w:val="false"/>
          <w:sz w:val="24"/>
          <w:szCs w:val="24"/>
        </w:rPr>
        <w:t>, а так же определяет сроки и последовательность действий (административных процедур).</w:t>
      </w:r>
    </w:p>
    <w:p>
      <w:pPr>
        <w:pStyle w:val="Heading2"/>
        <w:numPr>
          <w:ilvl w:val="0"/>
          <w:numId w:val="3"/>
        </w:numPr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Муниципальный земельный контроль – это деятельность Администрации Парбигского сельского поселения, на организацию и проведение на территории муниципального образования Парбигск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Heading2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Целью настоящего Административного регламента является  обеспечение</w:t>
      </w:r>
      <w:r>
        <w:rPr>
          <w:b w:val="false"/>
          <w:sz w:val="24"/>
          <w:szCs w:val="24"/>
        </w:rPr>
        <w:t xml:space="preserve">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Парбигского сельского поселения, защиты прав участников земельных правоотнош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«Парбигское сельское поселение».</w:t>
      </w:r>
    </w:p>
    <w:p>
      <w:pPr>
        <w:pStyle w:val="Heading2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Исполнение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 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Парбиг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Порядок информирования о предоставлении функции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ind w:firstLine="567"/>
        <w:jc w:val="both"/>
        <w:rPr/>
      </w:pPr>
      <w:r>
        <w:rPr/>
        <w:t>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52"/>
        <w:gridCol w:w="1417"/>
        <w:gridCol w:w="1418"/>
        <w:gridCol w:w="2409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МКУ Администрация Парбигского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rPr/>
            </w:pPr>
            <w:r>
              <w:rPr/>
              <w:t>Томская область, Бакчарский район, с.Парбиг пер.Озерный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(8-38-249) 44-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center"/>
              <w:rPr/>
            </w:pPr>
            <w:r>
              <w:rPr/>
              <w:t>(8-38-249) 44-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80"/>
              <w:ind w:firstLine="567"/>
              <w:jc w:val="center"/>
              <w:rPr>
                <w:u w:val="single"/>
              </w:rPr>
            </w:pPr>
            <w:r>
              <w:rPr>
                <w:lang w:val="en-US"/>
              </w:rPr>
              <w:t>parbigsp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Адрес официального сайта муниципального образования «Парбигское сельское поселение», содержащий информацию о предоставлении муниципальной услуги, адрес электронной почты муниципального образования «Парбигское сельское поселение»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а) адрес электронной почты муниципального образования «Парбигское сельское поселение»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hyperlink r:id="rId2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б) официальный сайт Муниципального образования «Парбигское сельское поселение» в информационно – телекоммуникационной сети «Интернет»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http://spparbig.tomsk.ru/administrative_regulations.html, раздел «Муниципальные услуги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567"/>
        <w:jc w:val="both"/>
        <w:rPr/>
      </w:pPr>
      <w:r>
        <w:rPr/>
        <w:t>В Администрации Парбигского сельского поселения, уполномоченным лицом по предоставлению муниципальной функции является ведущий специа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исполнения муниципальной фун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Муниципальный земельный контроль осуществляется должностными лицами Администрации Парбигского сельского поселения (далее – Администрация поселения)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 регулирующего деятельность, направленную на обеспечение </w:t>
      </w:r>
      <w:r>
        <w:rPr>
          <w:rFonts w:eastAsia="Calibri"/>
          <w:lang w:eastAsia="en-US"/>
        </w:rPr>
        <w:t>сохранности и использования земель на территории Парбигского сельского поселения</w:t>
      </w:r>
      <w:r>
        <w:rPr/>
        <w:t>, иным требованиям законодательств (далее – Уполномоченные лица), перечень которых утверждается распоряжением Администрации поселения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5"/>
        <w:gridCol w:w="2552"/>
        <w:gridCol w:w="1417"/>
        <w:gridCol w:w="1418"/>
        <w:gridCol w:w="2552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right="-74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hanging="73"/>
              <w:jc w:val="center"/>
              <w:rPr/>
            </w:pPr>
            <w:r>
              <w:rPr/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70"/>
              <w:jc w:val="center"/>
              <w:rPr/>
            </w:pPr>
            <w:r>
              <w:rPr/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КУ Администрация Парбиг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Томская область, Бакчарский район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С.Парбиг пер.Озерный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(8-38-249) 44-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left="-72" w:right="-143" w:hanging="0"/>
              <w:jc w:val="center"/>
              <w:rPr/>
            </w:pPr>
            <w:r>
              <w:rPr/>
              <w:t>(8-38-249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left="-72" w:right="-143" w:hanging="0"/>
              <w:jc w:val="center"/>
              <w:rPr/>
            </w:pPr>
            <w:r>
              <w:rPr/>
              <w:t>44-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18" w:leader="none"/>
                <w:tab w:val="left" w:pos="1560" w:leader="none"/>
              </w:tabs>
              <w:spacing w:before="0" w:after="280"/>
              <w:jc w:val="center"/>
              <w:rPr>
                <w:u w:val="single"/>
              </w:rPr>
            </w:pPr>
            <w:r>
              <w:rPr>
                <w:lang w:val="en-US"/>
              </w:rPr>
              <w:t>parbigsp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и осуществлении муниципального земельного контроля Администрация поселения взаимодействует с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Управлением Федеральной службы государственной регистрации, кадастра и картографии по Томской области в Бакчарском  районе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>- з</w:t>
      </w:r>
      <w:r>
        <w:rPr/>
        <w:t>аместителем Главы Бакчарского района по ЖКХ, транспорту, связи и дорожному хозяйству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Департаментом природных ресурсов и охраны окружающей среды Томской области по Бакчарскому  району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8.</w:t>
        <w:tab/>
        <w:t>Муниципальный земельный контроль осуществляется в соответствии с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Гражданским кодексом Российской Федерации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Земельным кодексом Российской Федерации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iCs/>
            <w:color w:val="000000"/>
            <w:u w:val="none"/>
          </w:rPr>
          <w:t>- Кодекс Томской области об административных правонарушениях</w:t>
        </w:r>
      </w:hyperlink>
      <w:r>
        <w:rPr>
          <w:iCs/>
        </w:rPr>
        <w:t>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- Уставом муниципального образования «Парбигское сельское поселение» Бакчарского района Томской области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 Парбигского сельского поселения от 30.09.2013года № 90а «Об утверждении Положения о муниципальном земельном контроле на территории Парбигского сельского поселения»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сновными задачами муниципального земельного контроля являются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ение контроля за исполнением действующих нормативных правовых актов органов местного самоуправления муниципального образования Парбигское сельское поселение, регулирующих земельные отнош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Парбигское сельское посел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0.</w:t>
        <w:tab/>
        <w:t xml:space="preserve"> Конечными результатами исполнения Муниципальной функции явля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- принятие мер административного воздействия в случае выявления административных правонарушений в сфере обеспечения </w:t>
      </w:r>
      <w:r>
        <w:rPr>
          <w:rFonts w:eastAsia="Calibri"/>
          <w:lang w:eastAsia="en-US"/>
        </w:rPr>
        <w:t>сохранности и использования земель</w:t>
      </w:r>
      <w:r>
        <w:rPr/>
        <w:t>, выявление причин и условий, способствующих совершению административных правонарушени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- ответ на обращение заявителя, послужившее основанием для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» с учетом принятых ме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1.</w:t>
        <w:tab/>
        <w:t xml:space="preserve">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земель на территории Парбигского сельского посел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оведение как плановых, так и внеплановых проверок осуществляется на основании распоряжения Администрации поселения (далее – Распоряжение).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>
          <w:color w:val="000000"/>
        </w:rPr>
        <w:t>Плановые проверки по Муниципальному земельному контролю проводятся на основании плана работ, который утверждается в срок не позднее 15 декабря года предшествующему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 Основанием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Парбигского сельского поселения, которые могут привести к последствиям предусмотренных пп. а), б) ч. 2) п. 12.2. настоящего Административного регламента регистрируются в журнале регистрации писем, заявлений и обращений. Прием заявлений и их регистрация в журнале осуществляется специалистом по делопроизводству и работе с Советом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Время ожидания в очереди, при подаче и получении документов заявителями, составляет не более 20 минут, и осуществляется в порядке живой очеред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Продолжительность приема заявителей составляет не более 20 мину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Срок регистрации заявления об исполнении Муниципальной функции – день поступления заявления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67" w:hanging="0"/>
        <w:jc w:val="center"/>
        <w:rPr/>
      </w:pPr>
      <w:r>
        <w:rPr/>
        <w:t>14.  Требования к местам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:</w:t>
      </w:r>
    </w:p>
    <w:p>
      <w:pPr>
        <w:pStyle w:val="Msonormalcxspmiddle"/>
        <w:ind w:firstLine="709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Msonormalcxspmiddle"/>
        <w:ind w:firstLine="709"/>
        <w:jc w:val="both"/>
        <w:rPr/>
      </w:pPr>
      <w:r>
        <w:rPr/>
        <w:t>Информация о порядке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Msonormalcxspmiddle"/>
        <w:ind w:firstLine="709"/>
        <w:jc w:val="both"/>
        <w:rPr/>
      </w:pPr>
      <w:r>
        <w:rPr/>
        <w:t>На территориях, прилегающих к помещениям, в которых исполняется административный регламент осуществления  муниципального земельного контроля за использованием земель на территории Парбигского сельского поселен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Msonormalcxspmiddle"/>
        <w:ind w:firstLine="709"/>
        <w:jc w:val="both"/>
        <w:rPr/>
      </w:pPr>
      <w:r>
        <w:rPr/>
        <w:t xml:space="preserve">Вход в здание Администрации поселения оборудуется пандусом и соответствующими указателями (при необходимости). </w:t>
      </w:r>
    </w:p>
    <w:p>
      <w:pPr>
        <w:pStyle w:val="Msonormalcxspmiddl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.</w:t>
      </w:r>
    </w:p>
    <w:p>
      <w:pPr>
        <w:pStyle w:val="Msonormalcxspmiddle"/>
        <w:ind w:firstLine="709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Msonormalcxspmiddle"/>
        <w:spacing w:before="280" w:after="280"/>
        <w:ind w:left="567" w:hanging="0"/>
        <w:contextualSpacing/>
        <w:jc w:val="center"/>
        <w:rPr/>
      </w:pPr>
      <w:r>
        <w:rPr/>
        <w:t>15. Порядок информирования об исполнении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.</w:t>
      </w:r>
    </w:p>
    <w:p>
      <w:pPr>
        <w:pStyle w:val="Msonormalcxspmiddle"/>
        <w:ind w:firstLine="567"/>
        <w:jc w:val="both"/>
        <w:rPr/>
      </w:pPr>
      <w:r>
        <w:rPr/>
        <w:t>Информация о порядке исполнении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, представляется непосредственно уполномоченным лицом с использованием телефонной связи, электронной почты, информационно-телекоммуникационной сети «Интернет», печатных изданий, информационных стендов, на личном приеме.</w:t>
      </w:r>
    </w:p>
    <w:p>
      <w:pPr>
        <w:pStyle w:val="Msonormalcxspmiddle"/>
        <w:ind w:firstLine="567"/>
        <w:jc w:val="both"/>
        <w:rPr/>
      </w:pPr>
      <w:r>
        <w:rPr/>
        <w:t>На информационном стенде муниципального образования Парбигское сельское поселение, размещаются следующие материалы:</w:t>
      </w:r>
    </w:p>
    <w:p>
      <w:pPr>
        <w:pStyle w:val="Msonormalcxspmiddle"/>
        <w:spacing w:before="280" w:after="280"/>
        <w:ind w:left="709" w:hanging="0"/>
        <w:contextualSpacing/>
        <w:jc w:val="both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Msonormalcxspmiddle"/>
        <w:spacing w:before="280" w:after="280"/>
        <w:ind w:left="709" w:hanging="0"/>
        <w:contextualSpacing/>
        <w:jc w:val="both"/>
        <w:rPr/>
      </w:pPr>
      <w:r>
        <w:rPr/>
        <w:t>- текст настоящего Административного регламента;</w:t>
      </w:r>
    </w:p>
    <w:p>
      <w:pPr>
        <w:pStyle w:val="Msonormalcxspmiddle"/>
        <w:spacing w:before="280" w:after="280"/>
        <w:ind w:left="709" w:hanging="0"/>
        <w:contextualSpacing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Msonormalcxspmiddle"/>
        <w:spacing w:before="280" w:after="280"/>
        <w:ind w:left="709" w:hanging="0"/>
        <w:contextualSpacing/>
        <w:jc w:val="both"/>
        <w:rPr/>
      </w:pPr>
      <w:r>
        <w:rPr/>
        <w:t>- адреса, режим работы, номера телефонов, адреса электронной почты муниципального образования Парбигское сельское поселение.</w:t>
      </w:r>
    </w:p>
    <w:p>
      <w:pPr>
        <w:pStyle w:val="Msonormalcxspmiddle"/>
        <w:ind w:firstLine="567"/>
        <w:jc w:val="both"/>
        <w:rPr/>
      </w:pPr>
      <w:r>
        <w:rPr/>
        <w:t>При ответах на телефонные звонки и устные обращения уполномоченное лицо подробно информируют обратившихся по интересующим их вопросам.</w:t>
      </w:r>
    </w:p>
    <w:p>
      <w:pPr>
        <w:pStyle w:val="Msonormalcxspmiddle"/>
        <w:ind w:firstLine="567"/>
        <w:jc w:val="both"/>
        <w:rPr/>
      </w:pPr>
      <w:r>
        <w:rPr/>
        <w:t>Информация о ходе исполнении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,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«Интернет».</w:t>
      </w:r>
    </w:p>
    <w:p>
      <w:pPr>
        <w:pStyle w:val="Msonormalcxspmiddle"/>
        <w:ind w:firstLine="567"/>
        <w:jc w:val="both"/>
        <w:rPr/>
      </w:pPr>
      <w:r>
        <w:rPr/>
        <w:t xml:space="preserve">Информация о порядке исполнении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 размещается на стендах в местах ожидания личного приема в Администрации поселения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/>
        <w:t>Основные показатели качества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»: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ступность;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онность;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;</w:t>
      </w:r>
    </w:p>
    <w:p>
      <w:pPr>
        <w:pStyle w:val="3"/>
        <w:shd w:fill="FFFFFF" w:val="clear"/>
        <w:tabs>
          <w:tab w:val="clear" w:pos="708"/>
          <w:tab w:val="left" w:pos="993" w:leader="none"/>
          <w:tab w:val="left" w:pos="1560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а рассмотрения вопросов, поставленных в обращениях граждан; 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 со стороны заяв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/>
        <w:t>16. Показатели доступности и качества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:</w:t>
      </w:r>
    </w:p>
    <w:p>
      <w:pPr>
        <w:pStyle w:val="Msonormalcxspmiddle"/>
        <w:ind w:firstLine="567"/>
        <w:jc w:val="both"/>
        <w:rPr/>
      </w:pPr>
      <w:r>
        <w:rPr/>
        <w:t xml:space="preserve">Показатели </w:t>
      </w:r>
      <w:r>
        <w:rPr>
          <w:u w:val="single"/>
        </w:rPr>
        <w:t xml:space="preserve">доступности </w:t>
      </w:r>
      <w:r>
        <w:rPr/>
        <w:t>услуги:</w:t>
      </w:r>
    </w:p>
    <w:p>
      <w:pPr>
        <w:pStyle w:val="Msonormalcxspmiddle"/>
        <w:ind w:firstLine="567"/>
        <w:jc w:val="both"/>
        <w:rPr/>
      </w:pPr>
      <w:r>
        <w:rPr/>
        <w:t>- Муниципальная функция исполняется бесплатно;</w:t>
      </w:r>
    </w:p>
    <w:p>
      <w:pPr>
        <w:pStyle w:val="Msonormalcxspmiddle"/>
        <w:ind w:firstLine="567"/>
        <w:jc w:val="both"/>
        <w:rPr/>
      </w:pPr>
      <w:r>
        <w:rPr/>
        <w:t>- время оказания услуги – в течение 30 дней;</w:t>
      </w:r>
    </w:p>
    <w:p>
      <w:pPr>
        <w:pStyle w:val="Msonormalcxspmiddle"/>
        <w:ind w:firstLine="567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;</w:t>
      </w:r>
    </w:p>
    <w:p>
      <w:pPr>
        <w:pStyle w:val="Msonormalcxspmiddle"/>
        <w:ind w:firstLine="567"/>
        <w:jc w:val="both"/>
        <w:rPr/>
      </w:pPr>
      <w:r>
        <w:rPr/>
        <w:t xml:space="preserve">Показатели </w:t>
      </w:r>
      <w:r>
        <w:rPr>
          <w:u w:val="single"/>
        </w:rPr>
        <w:t xml:space="preserve">качества </w:t>
      </w:r>
      <w:r>
        <w:rPr/>
        <w:t>исполнения:</w:t>
      </w:r>
    </w:p>
    <w:p>
      <w:pPr>
        <w:pStyle w:val="Msonormalcxspmiddle"/>
        <w:ind w:firstLine="567"/>
        <w:jc w:val="both"/>
        <w:rPr/>
      </w:pPr>
      <w:r>
        <w:rPr/>
        <w:t>- соответствие требованиям регламента;</w:t>
      </w:r>
    </w:p>
    <w:p>
      <w:pPr>
        <w:pStyle w:val="Msonormalcxspmiddle"/>
        <w:ind w:firstLine="567"/>
        <w:jc w:val="both"/>
        <w:rPr/>
      </w:pPr>
      <w:r>
        <w:rPr/>
        <w:t>- соблюдение сроков исполнения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;</w:t>
      </w:r>
    </w:p>
    <w:p>
      <w:pPr>
        <w:pStyle w:val="Msonormalcxspmiddle"/>
        <w:ind w:firstLine="567"/>
        <w:jc w:val="both"/>
        <w:rPr/>
      </w:pPr>
      <w:r>
        <w:rPr/>
        <w:t>- количество обоснованных жалоб.</w:t>
      </w:r>
    </w:p>
    <w:p>
      <w:pPr>
        <w:pStyle w:val="Msonormalcxsplast"/>
        <w:ind w:firstLine="709"/>
        <w:jc w:val="both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информационно-телекоммуникационной сети «Интернет» по адресу www.gosuslugi.ru, информационной системы Томской области «Портал государственных и муниципальных услуг Томской области» по адресу http://pgs.tomsk.gov.ru/portal/ .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center"/>
        <w:outlineLvl w:val="0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остав, последовательность и сроки выполнения  административных процедур (действий), требования к порядку их выполнения, при исполнении муниципальной функции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18. Исполнение административного регламента осуществления  муниципального земельного контроля за использованием земель на территории Парбигского сельского поселения» включает в себя следующие административные процедуры: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- принятие решения о проведении проверки по Муниципальному земельному контролю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- проведение проверки по Муниципальному земельному контролю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- оформление результатов проверки по Муниципальному земельному контролю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 xml:space="preserve">- принятие мер в отношении выявленных при проведении проверки по Муниципальному земельному контролю нарушений. 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 xml:space="preserve"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 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В Распоряжении о проведение проверки по муниципальному контролю указывается: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1) наименование органа осуществляющего муниципальный контроль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 xml:space="preserve">2) фамилия, имя, отчество должность должностного лица или должностных лиц, уполномоченных на проведение проверки, а так же привлекаемых к проверки экспертов, представителей экспертных организаций; 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) </w:t>
      </w:r>
      <w:r>
        <w:rPr/>
        <w:t>пункта 12.2 настоящего Положения,</w:t>
      </w:r>
      <w:r>
        <w:rPr>
          <w:rFonts w:eastAsia="Calibri"/>
          <w:lang w:eastAsia="en-US"/>
        </w:rPr>
        <w:t xml:space="preserve">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/>
        <w:t>.</w:t>
      </w:r>
    </w:p>
    <w:p>
      <w:pPr>
        <w:pStyle w:val="Style14"/>
        <w:tabs>
          <w:tab w:val="clear" w:pos="708"/>
          <w:tab w:val="left" w:pos="851" w:leader="none"/>
          <w:tab w:val="left" w:pos="3682" w:leader="none"/>
        </w:tabs>
        <w:spacing w:before="0" w:after="0"/>
        <w:ind w:firstLine="567"/>
        <w:jc w:val="both"/>
        <w:rPr/>
      </w:pPr>
      <w:r>
        <w:rPr/>
        <w:t xml:space="preserve"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 осуществляющие проверку обязаны представить информацию об этих органах в целях подтверждения своих полномоч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>20. В рамках муниципального земельного контроля Администрация осуществляет следующие полномоч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1) Организация проверок по соблюдению собственниками, землепользователями, землевладельцами, арендаторами, обладателями сервитутов, установленных правил использования земельных участков, в том числе по вопросам: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4"/>
        <w:spacing w:before="0" w:after="0"/>
        <w:ind w:firstLine="567"/>
        <w:jc w:val="both"/>
        <w:rPr/>
      </w:pPr>
      <w:r>
        <w:rPr/>
        <w:t>- недопущения самовольного занятия земельных участков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формления прав на земельный участок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воевременного и качественного выполнения мероприятий по улучшению земель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воевременного возврата земель, предоставленных в аренду;</w:t>
      </w:r>
    </w:p>
    <w:p>
      <w:pPr>
        <w:pStyle w:val="Style14"/>
        <w:spacing w:before="0" w:after="0"/>
        <w:ind w:firstLine="567"/>
        <w:jc w:val="both"/>
        <w:rPr/>
      </w:pPr>
      <w:r>
        <w:rPr/>
        <w:t>- своевременного внесения землепользователями арендной платы.</w:t>
      </w:r>
    </w:p>
    <w:p>
      <w:pPr>
        <w:pStyle w:val="Style14"/>
        <w:spacing w:before="0" w:after="0"/>
        <w:ind w:firstLine="567"/>
        <w:jc w:val="both"/>
        <w:rPr/>
      </w:pPr>
      <w:r>
        <w:rPr/>
        <w:t>2) Осуществление контроля за устранением землепользователями нарушений земельного законодатель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Парбигское сельское поселение, </w:t>
      </w:r>
      <w:r>
        <w:rPr>
          <w:rFonts w:cs="Times New Roman" w:ascii="Times New Roman" w:hAnsi="Times New Roman"/>
          <w:sz w:val="24"/>
          <w:szCs w:val="24"/>
          <w:u w:val="single"/>
        </w:rPr>
        <w:t>Уполномоченными лицами провер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) соблюдение требований законодательства по использованию земель;</w:t>
      </w:r>
    </w:p>
    <w:p>
      <w:pPr>
        <w:pStyle w:val="Normal"/>
        <w:autoSpaceDE w:val="false"/>
        <w:ind w:firstLine="567"/>
        <w:jc w:val="both"/>
        <w:rPr/>
      </w:pPr>
      <w:r>
        <w:rPr/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3) соблюдение принципа платности использования земель;</w:t>
      </w:r>
    </w:p>
    <w:p>
      <w:pPr>
        <w:pStyle w:val="Normal"/>
        <w:autoSpaceDE w:val="false"/>
        <w:ind w:firstLine="567"/>
        <w:jc w:val="both"/>
        <w:rPr/>
      </w:pPr>
      <w:r>
        <w:rPr/>
        <w:t>4) соблюдение порядка переуступки права пользования землей;</w:t>
      </w:r>
    </w:p>
    <w:p>
      <w:pPr>
        <w:pStyle w:val="Normal"/>
        <w:autoSpaceDE w:val="false"/>
        <w:ind w:firstLine="567"/>
        <w:jc w:val="both"/>
        <w:rPr/>
      </w:pPr>
      <w:r>
        <w:rPr/>
        <w:t>5) использование земельных участков по их целевому назначению;</w:t>
      </w:r>
    </w:p>
    <w:p>
      <w:pPr>
        <w:pStyle w:val="Normal"/>
        <w:autoSpaceDE w:val="false"/>
        <w:ind w:firstLine="567"/>
        <w:jc w:val="both"/>
        <w:rPr/>
      </w:pPr>
      <w:r>
        <w:rPr/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autoSpaceDE w:val="false"/>
        <w:ind w:firstLine="567"/>
        <w:jc w:val="both"/>
        <w:rPr/>
      </w:pPr>
      <w:r>
        <w:rPr/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67"/>
        <w:jc w:val="both"/>
        <w:rPr/>
      </w:pPr>
      <w:r>
        <w:rPr/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autoSpaceDE w:val="false"/>
        <w:ind w:firstLine="567"/>
        <w:jc w:val="both"/>
        <w:rPr/>
      </w:pPr>
      <w:r>
        <w:rPr/>
        <w:t>9) соблюдение порядка использования и охраны земель особо охраняемых территорий;</w:t>
      </w:r>
    </w:p>
    <w:p>
      <w:pPr>
        <w:pStyle w:val="Normal"/>
        <w:autoSpaceDE w:val="false"/>
        <w:ind w:firstLine="567"/>
        <w:jc w:val="both"/>
        <w:rPr/>
      </w:pPr>
      <w:r>
        <w:rPr/>
        <w:t>10) соблюдение сроков освоения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/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autoSpaceDE w:val="false"/>
        <w:ind w:firstLine="567"/>
        <w:jc w:val="both"/>
        <w:rPr/>
      </w:pPr>
      <w:r>
        <w:rPr/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 xml:space="preserve">22. </w:t>
      </w:r>
      <w:r>
        <w:rPr>
          <w:u w:val="single"/>
        </w:rPr>
        <w:t>При проведении проверки по муниципальному земельному контролю Уполномоченное лицо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 xml:space="preserve">выявляет случаи несоблюдения требований, установленных муниципальными правовыми актами, </w:t>
      </w:r>
      <w:r>
        <w:rPr>
          <w:rFonts w:eastAsia="Calibri"/>
          <w:lang w:eastAsia="en-US"/>
        </w:rPr>
        <w:t xml:space="preserve">а также требований, установленных федеральными законами, законами Томской области, </w:t>
      </w:r>
      <w:r>
        <w:rPr/>
        <w:t>по использованию земель на территории муниципального образования Парбигское сельское поселени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факты нарушения порядка переуступки права пользования землей на территории муниципального образования Парбигское сельское поселени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факты загрязнения и захламления земельных участков на территории муниципального образования Парбигское сельское поселени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использования земель не в соответствии с их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− </w:t>
      </w:r>
      <w:r>
        <w:rPr/>
        <w:t xml:space="preserve">контролирует выполнение иных требований, установленных муниципальными правовыми актами, </w:t>
      </w:r>
      <w:r>
        <w:rPr>
          <w:rFonts w:eastAsia="Calibri"/>
          <w:lang w:eastAsia="en-US"/>
        </w:rPr>
        <w:t xml:space="preserve">а также требований, установленных федеральными законами, законами Томской области, в случаях, </w:t>
      </w:r>
      <w:r>
        <w:rPr/>
        <w:t xml:space="preserve">по вопросам использования земель на территории муниципального образования Парбигское сельское поселение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3. </w:t>
      </w:r>
      <w:r>
        <w:rPr>
          <w:u w:val="single"/>
        </w:rPr>
        <w:t>При осуществлении муниципального земельного контроля Администрация имеет право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посещать в порядке, установленном законодательством Российской Федерации, при предъявлении служебного удостоверения организации объекты, обследовать земельные участки, находящиеся в собственности, пользовании и аренд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Парбигское сельское поселени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4. </w:t>
      </w:r>
      <w:r>
        <w:rPr>
          <w:u w:val="single"/>
        </w:rPr>
        <w:t>Администрация при осуществлении муниципального земельного контрол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rFonts w:eastAsia="Calibri"/>
          <w:lang w:eastAsia="en-US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, по основаниям, предусмотренным пп. а) и б) п. 12 настоящего Административного регламента, копии документа о согласовани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</w:t>
      </w:r>
      <w:hyperlink r:id="rId5">
        <w:r>
          <w:rPr>
            <w:rStyle w:val="InternetLink"/>
            <w:color w:val="000000"/>
            <w:u w:val="none"/>
          </w:rPr>
          <w:t>техногенного</w:t>
        </w:r>
      </w:hyperlink>
      <w:r>
        <w:rPr/>
        <w:t xml:space="preserve"> характера, а также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22" w:leader="none"/>
          <w:tab w:val="left" w:pos="851" w:leader="none"/>
        </w:tabs>
        <w:autoSpaceDE w:val="false"/>
        <w:ind w:firstLine="567"/>
        <w:jc w:val="both"/>
        <w:rPr/>
      </w:pPr>
      <w:r>
        <w:rPr/>
        <w:t>25</w:t>
      </w:r>
      <w:r>
        <w:rPr>
          <w:color w:val="000000"/>
        </w:rPr>
        <w:t xml:space="preserve">. Как плановая, так и внеплановая проверка проводятся в форме документарной проверки и выездной проверки. </w:t>
      </w:r>
      <w:r>
        <w:rPr/>
        <w:t xml:space="preserve">Документарная проверка проводится </w:t>
      </w:r>
      <w:r>
        <w:rPr>
          <w:color w:val="000000"/>
        </w:rPr>
        <w:t xml:space="preserve">в </w:t>
      </w:r>
      <w:r>
        <w:rPr/>
        <w:t>здании Администрации поселения.</w:t>
      </w:r>
      <w:r>
        <w:rPr>
          <w:color w:val="FF0000"/>
        </w:rPr>
        <w:t xml:space="preserve"> </w:t>
      </w:r>
      <w:r>
        <w:rPr/>
        <w:t>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tabs>
          <w:tab w:val="clear" w:pos="708"/>
          <w:tab w:val="left" w:pos="622" w:leader="none"/>
          <w:tab w:val="left" w:pos="851" w:leader="none"/>
        </w:tabs>
        <w:autoSpaceDE w:val="false"/>
        <w:ind w:firstLine="567"/>
        <w:jc w:val="both"/>
        <w:rPr/>
      </w:pPr>
      <w:r>
        <w:rPr/>
        <w:t>О времени и дате проведения проверки в адрес юридического лица, гражданина, в срок не позднее,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,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 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результатам проверки  Администрация поселения составляется в двух экземплярах,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ой 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к которому могут прилагаться фототаблицы, схематический чертежи, иные документы и материа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Гражданин либо законный представитель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) выдает предписание юридическому лицу, гражданину об устранении выявленных нарушений с указанием сроков их устранения (по форме согласно приложению № 1 к настоящему Административному регламенту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8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се полученные при проведении проверки материалы формируются в отдельное дело, и хранится в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 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1"/>
      <w:bookmarkEnd w:id="0"/>
      <w:r>
        <w:rPr>
          <w:rFonts w:cs="Times New Roman" w:ascii="Times New Roman" w:hAnsi="Times New Roman"/>
          <w:sz w:val="24"/>
          <w:szCs w:val="24"/>
        </w:rPr>
        <w:t>31. Блок-схема предоставления муниципальной услуги приведена в приложении № 2 к настоящему Административному регламент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center"/>
        <w:outlineLvl w:val="1"/>
        <w:rPr/>
      </w:pPr>
      <w:bookmarkStart w:id="1" w:name="sub_41"/>
      <w:bookmarkEnd w:id="1"/>
      <w:r>
        <w:rPr>
          <w:b/>
          <w:lang w:val="en-US"/>
        </w:rPr>
        <w:t>IV</w:t>
      </w:r>
      <w:r>
        <w:rPr>
          <w:b/>
        </w:rPr>
        <w:t>. Порядок контроля за исполнением муниципальной функ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2. Текущий контроль над соблюдением порядка исполнения муниципальной функции, осуществляется непосредственно Главой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3. Периодичность осуществления текущего контроля за исполнением муниципальной функции устанавливаются Главой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а Акта проверки,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органа, должностных лиц или муниципальных служащих исполняющих муниципальную функ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«Парбигское сельское поселение»: </w:t>
      </w:r>
      <w:hyperlink r:id="rId6">
        <w:r>
          <w:rPr>
            <w:rStyle w:val="InternetLink"/>
            <w:lang w:val="en-US"/>
          </w:rPr>
          <w:t>parbig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,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Не позднее дня, следующего за днем принятия решения, указанного в </w:t>
      </w:r>
      <w:hyperlink r:id="rId7">
        <w:r>
          <w:rPr>
            <w:rStyle w:val="InternetLink"/>
            <w:color w:val="000000"/>
            <w:u w:val="none"/>
          </w:rPr>
          <w:t>п. 45</w:t>
        </w:r>
        <w:r>
          <w:rPr>
            <w:rStyle w:val="InternetLink"/>
            <w:u w:val="none"/>
          </w:rPr>
          <w:t xml:space="preserve"> </w:t>
        </w:r>
      </w:hyperlink>
      <w:r>
        <w:rPr/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, незамедлительно направляет имеющиеся материалы в уполномоченные органы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земельного контроля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пользованием земел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биг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 20__ г. </w:t>
        <w:tab/>
        <w:tab/>
        <w:tab/>
        <w:tab/>
        <w:tab/>
        <w:tab/>
        <w:tab/>
        <w:tab/>
        <w:t>с.Парби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соблюдения обязательных требований от «__» ______ 20_ г. N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земельного  инспектор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5"/>
        <w:gridCol w:w="2106"/>
        <w:gridCol w:w="3978"/>
      </w:tblGrid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писания 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&lt;*&gt;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ынесения предписания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&lt;**&gt;</w:t>
              </w:r>
            </w:hyperlink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 может быть  обжаловано  в  установленном законом  поряд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 не  приостанавливает  исполнение настоящего предписания.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 выдано  предписание,  обязано  направить информацию об исполн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предписания  в Комитет не 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муниципального земельного инспекто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Комит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           (дата)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муниципального земельного контроля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пользованием земел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арби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ПОЛНЕНИЯ МУНИЦИПАЛЬНОЙ ФУНК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ВЕДЕНИЕ ПРОВЕРОК ПО МУНИЦИПАЛЬНОМУ ЗЕМЕЛЬНОМУ КОНТРОЛЮ ЗА ИСПОЛЬЗОВАНИЕМ ЗЕМЕЛЬ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АРБИ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3"/>
        <w:gridCol w:w="671"/>
        <w:gridCol w:w="710"/>
        <w:gridCol w:w="239"/>
        <w:gridCol w:w="329"/>
        <w:gridCol w:w="239"/>
        <w:gridCol w:w="175"/>
        <w:gridCol w:w="574"/>
        <w:gridCol w:w="448"/>
        <w:gridCol w:w="111"/>
        <w:gridCol w:w="249"/>
        <w:gridCol w:w="173"/>
        <w:gridCol w:w="373"/>
        <w:gridCol w:w="23"/>
        <w:gridCol w:w="114"/>
        <w:gridCol w:w="263"/>
        <w:gridCol w:w="47"/>
        <w:gridCol w:w="239"/>
        <w:gridCol w:w="188"/>
        <w:gridCol w:w="316"/>
        <w:gridCol w:w="946"/>
        <w:gridCol w:w="858"/>
        <w:gridCol w:w="417"/>
        <w:gridCol w:w="266"/>
        <w:gridCol w:w="39"/>
        <w:gridCol w:w="197"/>
        <w:gridCol w:w="823"/>
      </w:tblGrid>
      <w:tr>
        <w:trPr>
          <w:trHeight w:val="514" w:hRule="atLeast"/>
        </w:trPr>
        <w:tc>
          <w:tcPr>
            <w:tcW w:w="285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702310</wp:posOffset>
                      </wp:positionV>
                      <wp:extent cx="1254760" cy="459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5pt;margin-top:5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роверок</w:t>
            </w:r>
          </w:p>
        </w:tc>
        <w:tc>
          <w:tcPr>
            <w:tcW w:w="5109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35</wp:posOffset>
                      </wp:positionV>
                      <wp:extent cx="635" cy="2501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" w:type="dxa"/>
            <w:gridSpan w:val="2"/>
            <w:vMerge w:val="restart"/>
            <w:tcBorders/>
            <w:vAlign w:val="bottom"/>
          </w:tcPr>
          <w:tbl>
            <w:tblPr>
              <w:tblW w:w="61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4761"/>
              <w:gridCol w:w="750"/>
            </w:tblGrid>
            <w:tr>
              <w:trPr>
                <w:trHeight w:val="30" w:hRule="atLeast"/>
              </w:trPr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13030</wp:posOffset>
                      </wp:positionV>
                      <wp:extent cx="494665" cy="462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ринятие решения о проведении проверки</w:t>
            </w:r>
          </w:p>
        </w:tc>
        <w:tc>
          <w:tcPr>
            <w:tcW w:w="51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97510</wp:posOffset>
                      </wp:positionV>
                      <wp:extent cx="531495" cy="526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3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ая проверка </w:t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ая проверка</w:t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6035</wp:posOffset>
                      </wp:positionV>
                      <wp:extent cx="1087120" cy="285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аспоряжения руководителя</w:t>
            </w:r>
          </w:p>
        </w:tc>
        <w:tc>
          <w:tcPr>
            <w:tcW w:w="156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685</wp:posOffset>
                      </wp:positionV>
                      <wp:extent cx="952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6670</wp:posOffset>
                      </wp:positionV>
                      <wp:extent cx="869315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1750</wp:posOffset>
                      </wp:positionV>
                      <wp:extent cx="900430" cy="1969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12115</wp:posOffset>
                      </wp:positionV>
                      <wp:extent cx="1480820" cy="12242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3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Уведомление юридического лица, индивидуального предпринимателя о проведении плановой проверки  не позднее чем в течение трех рабочих дней до начала ее проведения</w:t>
            </w:r>
          </w:p>
        </w:tc>
        <w:tc>
          <w:tcPr>
            <w:tcW w:w="1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ование с органами прокуратуры проведения внеплановой выездной проверки, если в соответствии с действующим законодательством требуется ее согласование </w:t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635" cy="2667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юридического лица индивидуального предпринимателя о проведении плановой проверки </w:t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</w:t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050</wp:posOffset>
                      </wp:positionV>
                      <wp:extent cx="635" cy="152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езультатов проверки</w:t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335</wp:posOffset>
                      </wp:positionV>
                      <wp:extent cx="1754505" cy="527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15</wp:posOffset>
                      </wp:positionV>
                      <wp:extent cx="1876425" cy="5200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явление в ходе проверки фактов нарушения юридическим лицом, индивидуальным предпринимателем обязательных требований, установленных в отношении муниципального земельного фонда </w:t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70</wp:posOffset>
                      </wp:positionV>
                      <wp:extent cx="857250" cy="3568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32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2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5080</wp:posOffset>
                      </wp:positionV>
                      <wp:extent cx="113665" cy="3549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97230</wp:posOffset>
                      </wp:positionV>
                      <wp:extent cx="649605" cy="4057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Выдача юридическому лицу, индивидуальному предпринимателю акта проверки и предписания об устранении нарушений, ,выявленных в результате проверки</w:t>
            </w:r>
          </w:p>
        </w:tc>
        <w:tc>
          <w:tcPr>
            <w:tcW w:w="135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юридическому лицу, индивидуальному предпринимателю акта  проверки</w:t>
            </w:r>
          </w:p>
        </w:tc>
        <w:tc>
          <w:tcPr>
            <w:tcW w:w="1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6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87020</wp:posOffset>
                      </wp:positionV>
                      <wp:extent cx="2286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2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Наличие состава административного правонарушения или уголовного преступления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693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1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6385</wp:posOffset>
                      </wp:positionV>
                      <wp:extent cx="168275" cy="6197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175</wp:posOffset>
                      </wp:positionV>
                      <wp:extent cx="447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270</wp:posOffset>
                      </wp:positionV>
                      <wp:extent cx="504825" cy="2806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8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атериалов проверки в уполномоченные органы в целях привлечения к ответственности лиц,  допустивших нарушения, выявленные в результате проверки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олнения предписания об устранении нарушений</w:t>
            </w:r>
          </w:p>
        </w:tc>
        <w:tc>
          <w:tcPr>
            <w:tcW w:w="38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sp@tomsk.gov.ru" TargetMode="External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hyperlink" Target="consultantplus://offline/main?base=RLAW091;n=53495;fld=134;dst=100455" TargetMode="External"/><Relationship Id="rId5" Type="http://schemas.openxmlformats.org/officeDocument/2006/relationships/hyperlink" Target="consultantplus://offline/ref=12241B83789E49F4594A2725EF81E28D40C6F07EC12D5F895BB1430D90D411D1F82BAB7EA12EC0p6LDK" TargetMode="External"/><Relationship Id="rId6" Type="http://schemas.openxmlformats.org/officeDocument/2006/relationships/hyperlink" Target="mailto:parbigsp@tomsk.gov.ru" TargetMode="External"/><Relationship Id="rId7" Type="http://schemas.openxmlformats.org/officeDocument/2006/relationships/hyperlink" Target="consultantplus://offline/ref=E607EFC5C6E8F9658F013BC2D5633D843A9CCB017817F4C0B6212CF64996B93926EF45CE9BBD2C7B0E964FQ4vAF" TargetMode="External"/><Relationship Id="rId8" Type="http://schemas.openxmlformats.org/officeDocument/2006/relationships/hyperlink" Target="consultantplus://offline/ref=7086BFCA659CC8DBC2A584442B9141A2505CF7399E0C2FF269785C874994979B314FBA866A320A9AF3AB34l2u3F" TargetMode="External"/><Relationship Id="rId9" Type="http://schemas.openxmlformats.org/officeDocument/2006/relationships/hyperlink" Target="consultantplus://offline/ref=7086BFCA659CC8DBC2A584442B9141A2505CF7399E0C2FF269785C874994979B314FBA866A320A9AF3AB34l2u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2:00Z</dcterms:created>
  <dc:creator>Хозяин</dc:creator>
  <dc:description/>
  <cp:keywords/>
  <dc:language>en-US</dc:language>
  <cp:lastModifiedBy>Парбиг</cp:lastModifiedBy>
  <cp:lastPrinted>2014-05-20T14:59:00Z</cp:lastPrinted>
  <dcterms:modified xsi:type="dcterms:W3CDTF">2014-05-20T08:02:00Z</dcterms:modified>
  <cp:revision>16</cp:revision>
  <dc:subject/>
  <dc:title/>
</cp:coreProperties>
</file>