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Парбиг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Косолаповой Л.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, отчество, паспортные данные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у присвоить почтовый адрес земельному участку с кадастровым номером______________________ общей площадью___________ кв. м., находящийся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указать ориентир  нахождения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«____» ____________ 20__г.                        _______________/ ______________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serv-psp</dc:creator>
  <dc:description/>
  <cp:keywords/>
  <dc:language>en-US</dc:language>
  <cp:lastModifiedBy>Парбиг</cp:lastModifiedBy>
  <cp:lastPrinted>2008-09-11T15:38:00Z</cp:lastPrinted>
  <dcterms:modified xsi:type="dcterms:W3CDTF">2018-06-07T08:23:00Z</dcterms:modified>
  <cp:revision>5</cp:revision>
  <dc:subject/>
  <dc:title>В Администрацию Подгорнского сельского поселения</dc:title>
</cp:coreProperties>
</file>