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50"/>
      </w:tblGrid>
      <w:tr>
        <w:trPr>
          <w:trHeight w:val="2391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лаве Парбигского сельского поселения Косолаповой Людмиле Владимировн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заявителя: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заявителя, телефон:      __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прос Прошу выдать справку о наличии земельного участка, принадлежащего мне на праве собственности ( аренды). расположенного по адресу: Томская область, Бакчарский район, с.__________________________, ул.________________________, д.___кв._____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Копия свидетельства о собственности на земельный участок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 Копия договора аренды на земельный участо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………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аю согласие администрации Парбигского сельского поселения на обработку содержащихся в настоящем заявлении и прилагаемы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рок действия согласия неограни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_____» _____________ 20___г.</w:t>
        <w:tab/>
        <w:tab/>
        <w:tab/>
        <w:t>_________________________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vertAlign w:val="subscript"/>
        </w:rPr>
        <w:t xml:space="preserve">            </w:t>
      </w:r>
      <w:r>
        <w:rPr>
          <w:color w:val="000000"/>
          <w:vertAlign w:val="subscript"/>
        </w:rPr>
        <w:t xml:space="preserve">(дата подачи запроса) </w:t>
        <w:tab/>
        <w:tab/>
        <w:tab/>
        <w:tab/>
        <w:t xml:space="preserve">                                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0:00Z</dcterms:created>
  <dc:creator>lavrova</dc:creator>
  <dc:description/>
  <cp:keywords/>
  <dc:language>en-US</dc:language>
  <cp:lastModifiedBy>Парбиг</cp:lastModifiedBy>
  <dcterms:modified xsi:type="dcterms:W3CDTF">2018-06-07T08:24:00Z</dcterms:modified>
  <cp:revision>6</cp:revision>
  <dc:subject/>
  <dc:title/>
</cp:coreProperties>
</file>