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.05.2014              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местного бюджета МО « Парбигское сельское</w:t>
      </w:r>
    </w:p>
    <w:p>
      <w:pPr>
        <w:pStyle w:val="Normal"/>
        <w:rPr/>
      </w:pPr>
      <w:r>
        <w:rPr/>
        <w:t>поселение»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о ст.34,35  Положения «О бюджетном процессе МО «Парбиг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МО « Парбигское сельское поселение» за 2013 по доходам в сумме 17 811 657,59  рублей, по расходам в сумме 18 917 741,65 рублей., дефицит в сумме 1 106 084,06 рублей.</w:t>
      </w:r>
    </w:p>
    <w:p>
      <w:pPr>
        <w:pStyle w:val="Normal"/>
        <w:rPr/>
      </w:pPr>
      <w:r>
        <w:rPr/>
        <w:t>2.Утвердить показатели исполнения бюджета МО «Парбигское сельское поселение» согласно приложениям 1,2,3,4.</w:t>
      </w:r>
    </w:p>
    <w:p>
      <w:pPr>
        <w:pStyle w:val="Normal"/>
        <w:rPr/>
      </w:pPr>
      <w:r>
        <w:rPr/>
        <w:t>2.Настоящее решение опубликовать в районной газете «Бакчарская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А.Д.Цуркан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 к Решению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а Парбигского сельского поселения</w:t>
      </w:r>
    </w:p>
    <w:p>
      <w:pPr>
        <w:pStyle w:val="NoSpacing"/>
        <w:spacing w:lineRule="atLeast" w:line="100"/>
        <w:ind w:left="-18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7      от 19.05.2014г.                </w:t>
      </w:r>
    </w:p>
    <w:p>
      <w:pPr>
        <w:pStyle w:val="NoSpacing"/>
        <w:spacing w:lineRule="atLeast" w:line="100"/>
        <w:rPr/>
      </w:pPr>
      <w:r>
        <w:rPr/>
        <w:t xml:space="preserve">Отчет об исполнении бюджета МО «Парбигское сельское поселение»  по доходам за 2013год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79"/>
        <w:gridCol w:w="1440"/>
        <w:gridCol w:w="1374"/>
        <w:gridCol w:w="992"/>
        <w:gridCol w:w="16"/>
      </w:tblGrid>
      <w:tr>
        <w:trPr>
          <w:trHeight w:val="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=4/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 570 71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 575 877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A"/>
                <w:kern w:val="2"/>
                <w:sz w:val="20"/>
                <w:szCs w:val="20"/>
              </w:rPr>
              <w:t>1  117 46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A"/>
                <w:kern w:val="2"/>
                <w:sz w:val="20"/>
                <w:szCs w:val="20"/>
              </w:rPr>
              <w:t>1 134 529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" w:hAnsi="Calibri" w:eastAsia="Lucida Sans Unicode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color w:val="00000A"/>
                <w:kern w:val="2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23 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23 010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290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07 256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5,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1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0 320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1,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09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16 935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10010 000 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 2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 2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53 25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41 347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, и которые расположены в границах поселения, а также средства от продажи права на заключение договоров аренды 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1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1 292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45 10 0000 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8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60 552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 органов местного самоуправления,  и созданных им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26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31 648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1 3 10 0 0004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 25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 254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платных услуг и компенсации затрат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5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5 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/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0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   1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 в бюджет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7 87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0 000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6 614 411,8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6 227 907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10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 982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 982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243 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243 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25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 20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 20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999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7 377 309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 990 805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Иные межбюджетные трансферты на обеспечение предоставления жилых помещений детям-сиротам и  детям оставшимся без попечения родителей, лицам из их числа по договорам найма специализированных жилых помещений (Фед. бю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04 84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04 842,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 013 8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93 8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97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97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83 40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83 40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ДЦП «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33 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33 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95 2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95 2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6 646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6 646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78 43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78 43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Субсидия из резервного фонда  финансирования непредвиденных расходов Администрации ТО  на проведение противопожа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10 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10 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капитальный ремонт и ремонт автомобильных дорог общего пользования населенных пунктов (за счет средств областной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117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117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реализацию мероприятий по подготовке объектов коммунального хозяйства к работе в отопительный период за 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270 5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268 515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Для исполнения судебных актов по обеспечению жилыми помещениями детей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44 4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8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001000001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5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5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5000100000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Возврат остатков субсидий, субвенций и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-1 170 87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5000100000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На подготовку генеральных планов, правил землепользования и застрой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 170 87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8 185 125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7 811 657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к Решению Совета Парбигского сельского поселения от 19.05.2014 № 7            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МО «Парбигское сельское поселение» по расходам за 2013 год в разрезе разделов и подразделов функциональной классификации расходов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33"/>
        <w:gridCol w:w="2224"/>
        <w:gridCol w:w="2006"/>
        <w:gridCol w:w="179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, подразде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2 797,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2 797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38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38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 365,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 365,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9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ами оповещения  о Ч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отивопожарными водоем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щегосударственных в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1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1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бровольных друж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4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субв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8 031,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8 031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03,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03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928,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928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ген. план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2 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2 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7 300,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3 928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91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110,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066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1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53,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64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117,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95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1 559,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6 622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1 559,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 622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8 43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3 97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7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для детей-сир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 162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 70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 42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42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42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42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0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06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района из бюджета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6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0 510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17 741 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 к Решению Совета Парбигского сельского поселения от 19.05.2014 №7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МО «Парбигское сельское поселение» по расходам за 2013 год по ведомственной структуре расходов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9"/>
        <w:gridCol w:w="2835"/>
        <w:gridCol w:w="2835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3год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тыс.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60 51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7 741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0 51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17 741,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 к Решению Совета Парбигского сельского поселения от 19.05.2014г  № 7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352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тыс.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 тыс. руб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 175 385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 106 084,06</w:t>
            </w:r>
          </w:p>
        </w:tc>
      </w:tr>
      <w:tr>
        <w:trPr>
          <w:trHeight w:val="58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18 185 125,8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17 811 657,59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9 360 510,8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8 917 741,6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 175 385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 106 084,06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0:00Z</dcterms:created>
  <dc:creator>Парбиг</dc:creator>
  <dc:description/>
  <cp:keywords/>
  <dc:language>en-US</dc:language>
  <cp:lastModifiedBy>Парбиг</cp:lastModifiedBy>
  <dcterms:modified xsi:type="dcterms:W3CDTF">2014-06-05T09:41:00Z</dcterms:modified>
  <cp:revision>1</cp:revision>
  <dc:subject/>
  <dc:title>СОВЕТ    ПАРБИГСКОГО   СЕЛЬСКОГО   ПОСЕЛЕНИЯ</dc:title>
</cp:coreProperties>
</file>