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9.12.2011   № 28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12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дминистрация 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9 .12.2011  №  28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2 год</w:t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87,05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8396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42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дорожную деятельность в отношении автомобильных дорог местного значения, использования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593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85,87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( должностному оклад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000 00 0000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комплектование книжных фондов муниципальных библиот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6,58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000 00 0000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344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000 00 0000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риобретения жиль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816,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8:00Z</dcterms:created>
  <dc:creator>1112</dc:creator>
  <dc:description/>
  <cp:keywords/>
  <dc:language>en-US</dc:language>
  <cp:lastModifiedBy>111</cp:lastModifiedBy>
  <dcterms:modified xsi:type="dcterms:W3CDTF">2012-01-23T07:26:00Z</dcterms:modified>
  <cp:revision>10</cp:revision>
  <dc:subject/>
  <dc:title>                                                                                                                          Прил</dc:title>
</cp:coreProperties>
</file>