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8.2022 г.                                       с. Парбиг                                          № 1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статуса теплоснабжающей орган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арбигское сельское поселение»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ак</w:t>
      </w:r>
      <w:r>
        <w:rPr>
          <w:rFonts w:cs="Arial" w:ascii="Arial" w:hAnsi="Arial"/>
          <w:bCs/>
          <w:sz w:val="24"/>
          <w:szCs w:val="24"/>
        </w:rPr>
        <w:t>чар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27.07.2010 года № 190-ФЗ (ред. от 03.02.2014)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Парбигское сельское поселение» Бакчарского района Томской области,                          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статус единой теплоснабжающей организации на территории муниципального образования «Парбигское сельское поселение» Бакчарского района Томской области - ООО «Бакчартеплосети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11 от 22.01.2018 г. считать утратившим силу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Fonts w:cs="Arial" w:ascii="Arial" w:hAnsi="Arial"/>
          <w:sz w:val="24"/>
          <w:szCs w:val="24"/>
        </w:rPr>
        <w:t>Постановление опубликовать на официальном Интернет-сайте муниципального образования «Парбигское</w:t>
      </w:r>
      <w:r>
        <w:rPr>
          <w:rFonts w:cs="Arial" w:ascii="Arial" w:hAnsi="Arial"/>
          <w:bCs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И.о. Главы Парбигского сельского поселения  </w:t>
        <w:tab/>
        <w:t xml:space="preserve">               Н.Б.Кедровская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1:00Z</dcterms:created>
  <dc:creator>Парбиг</dc:creator>
  <dc:description/>
  <dc:language>en-US</dc:language>
  <cp:lastModifiedBy>Управделами</cp:lastModifiedBy>
  <cp:lastPrinted>2022-08-01T12:48:00Z</cp:lastPrinted>
  <dcterms:modified xsi:type="dcterms:W3CDTF">2022-08-01T05:51:00Z</dcterms:modified>
  <cp:revision>2</cp:revision>
  <dc:subject/>
  <dc:title>МКУ АДМИНИСТРАЦИЯ ПАРБИГСКОГО  СЕЛЬСКОГО ПОСЕЛЕНИЯ</dc:title>
</cp:coreProperties>
</file>