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КУ АДМИНИСТРАЦИЯ ПАРБИГ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6.11.2020                                            с. Парбиг                                                № 108</w:t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рядка принятия решений о признании безнадежной к взысканию задолженности по платежам в бюджет муниципального образовани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 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iCs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«Парбигское сельское поселение» Бакчарского района Томской област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2. Признать утратившим силу постановление Администрации Парбигского сельского поселения № 194 от 30.12.2016 г. « Об утверждении Порядка принятия решения о признании безнадежной к взысканию задолженности по платежам в бюджет Парбигского сельского поселения». 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</w:t>
      </w:r>
      <w:r>
        <w:rPr>
          <w:iCs/>
          <w:sz w:val="28"/>
          <w:szCs w:val="28"/>
        </w:rPr>
        <w:t>«Парбигское сельское поселение» Бакчарского района Томской обла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(финансиста) Симушину Нину Анатолье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рбигского сельского поселения                            Л.В.Косолапова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ConsPlusNormal"/>
        <w:ind w:left="5954" w:hanging="0"/>
        <w:jc w:val="right"/>
        <w:rPr>
          <w:i/>
          <w:i/>
        </w:rPr>
      </w:pPr>
      <w:r>
        <w:rPr/>
        <w:t xml:space="preserve"> </w:t>
      </w:r>
      <w:r>
        <w:rPr/>
        <w:t>к постановлению</w:t>
      </w:r>
      <w:bookmarkStart w:id="0" w:name="P30"/>
      <w:bookmarkEnd w:id="0"/>
      <w:r>
        <w:rPr/>
        <w:t xml:space="preserve">  Администрации Парбигского  сельского поселения</w:t>
      </w:r>
    </w:p>
    <w:p>
      <w:pPr>
        <w:pStyle w:val="ConsPlusNormal"/>
        <w:ind w:left="5954" w:hanging="0"/>
        <w:jc w:val="right"/>
        <w:rPr/>
      </w:pPr>
      <w:r>
        <w:rPr/>
        <w:t>от  26.11.2020 г. № 108</w:t>
      </w:r>
    </w:p>
    <w:p>
      <w:pPr>
        <w:pStyle w:val="ConsPlusNormal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 муниципального образова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арбигское сельское поселение» Бакчарского района Томской области 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лучаи признания безнадежной к взысканию задолженности по платежам в бюджет</w:t>
      </w:r>
      <w:r>
        <w:rPr>
          <w:i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« Парбигское сельское поселение» Бакчарского района Том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местный бюджет)</w:t>
      </w:r>
      <w:r>
        <w:rPr>
          <w:rFonts w:eastAsia="Calibri"/>
          <w:sz w:val="28"/>
          <w:szCs w:val="28"/>
        </w:rPr>
        <w:t xml:space="preserve">, главным администратором которых является МКУ Администрация  Парбигского сельского поселения Бакчарского района Томской области (далее – администрация), за исключением платежей, предусмотренных в пункте 6 </w:t>
      </w:r>
      <w:r>
        <w:rPr>
          <w:sz w:val="28"/>
          <w:szCs w:val="28"/>
        </w:rPr>
        <w:t>статьи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bCs/>
          <w:sz w:val="28"/>
          <w:szCs w:val="28"/>
        </w:rPr>
        <w:t>(далее – Комиссия)</w:t>
      </w:r>
      <w:r>
        <w:rPr>
          <w:rFonts w:eastAsia="Calibri"/>
          <w:sz w:val="28"/>
          <w:szCs w:val="28"/>
        </w:rPr>
        <w:t>, а также сроки подготовки таких реше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смерти физического лица </w:t>
      </w:r>
      <w:r>
        <w:rPr>
          <w:bCs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) признания банкротом индивидуального предпринимателя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лательщика платежей в бюджет в соответствии с Федеральным законом от 26 октября 2002 года № 127-ФЗ «О несостоятельности (банкротстве)»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1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предусмотренном подпунктом 2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предусмотренном подпунктом 3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пия судебного акта  о признании гражданина банкрот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предусмотренном подпунктом 4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5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судебный акт, в соответствии с которым администрация 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6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7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8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едания Комиссии проводятся в срок не поздн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яти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бухгалтер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9. Акт о признании безнадежной к взысканию задолженности по платежам в местный бюджет утверждается главой  Парбигского сельского поселения не позднее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яти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его оформления. 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Миронов</dc:creator>
  <dc:description/>
  <cp:keywords/>
  <dc:language>en-US</dc:language>
  <cp:lastModifiedBy>Управделами</cp:lastModifiedBy>
  <cp:lastPrinted>2020-11-25T11:49:00Z</cp:lastPrinted>
  <dcterms:modified xsi:type="dcterms:W3CDTF">2020-12-04T03:26:00Z</dcterms:modified>
  <cp:revision>18</cp:revision>
  <dc:subject/>
  <dc:title/>
</cp:coreProperties>
</file>