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МКУ АДМИНИСТРАЦИЯ ПАРБИГСКОГО СЕЛЬСКОГО ПОСЕЛЕНИЯ</w:t>
      </w:r>
    </w:p>
    <w:p>
      <w:pPr>
        <w:pStyle w:val="1"/>
        <w:shd w:fill="auto" w:val="clear"/>
        <w:spacing w:lineRule="exact" w:line="48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11.2020                                             с. Парбиг                                                      № 110</w:t>
      </w:r>
    </w:p>
    <w:p>
      <w:pPr>
        <w:pStyle w:val="1"/>
        <w:shd w:fill="auto" w:val="clear"/>
        <w:spacing w:lineRule="exact" w:line="48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становлении порядка согласования мер, принимаемых в связи с организацией проведения массовых мероприятий на территории  муниципального образования 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Парбигское сельское поселение» Бакчарского района Томской области</w:t>
      </w:r>
    </w:p>
    <w:p>
      <w:pPr>
        <w:pStyle w:val="1"/>
        <w:spacing w:lineRule="exact" w:line="48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частью 3 статьи 2 Закона Томской области от 15 января 2003 года № 12-ОЗ «О массовых мероприятиях, проводимых в Томской област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Я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Установить Порядок согласования мер, принимаемых в связи с организацией проведения массовых мероприятий на территории муниципального образования « Парбигское сельское поселение» Бакчарского района Томской области, согласно приложению к настоящему постановлению.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. Опубликовать (обнародовать)  настоящее постановление в порядке, установленном Уставом  муниципального образования « Парбигское сельское поселение» Бакчарского района Томской области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разместить на официальном сайте муниципального образования « Парбигское сельское поселение» Бакчарского района Томской области.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3. Контроль за исполнением настоящего постановления возложить на Главу Парбигского сельского поселе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Парбигского сельского поселения                             Л.В.Косолапова</w:t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5954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autoSpaceDE w:val="false"/>
        <w:ind w:left="5954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постановлению</w:t>
      </w:r>
      <w:bookmarkStart w:id="0" w:name="P3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Парбигского сельского поселения</w:t>
      </w:r>
    </w:p>
    <w:p>
      <w:pPr>
        <w:pStyle w:val="Normal"/>
        <w:autoSpaceDE w:val="false"/>
        <w:ind w:left="595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 26.11.2020 г.    № 110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орядок согласования мер, </w:t>
      </w:r>
      <w:r>
        <w:rPr>
          <w:sz w:val="28"/>
          <w:szCs w:val="28"/>
        </w:rPr>
        <w:t>принимаемых в связи с организацией проведения массовых мероприятий на территории муниципального образования</w:t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арбигское сельское поселение» Бакчарского района Томской области </w:t>
      </w:r>
    </w:p>
    <w:p>
      <w:pPr>
        <w:pStyle w:val="Style24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Настоящий Порядок устанавливает процедуру согласования мер, принимаемых в связи с проведением массовых мероприятий на территории </w:t>
      </w:r>
      <w:r>
        <w:rPr>
          <w:sz w:val="28"/>
          <w:szCs w:val="28"/>
        </w:rPr>
        <w:t xml:space="preserve">муниципального образования «Парбигское сельское поселение» Бакчарского района Томской области </w:t>
      </w:r>
      <w:r>
        <w:rPr>
          <w:i/>
          <w:sz w:val="28"/>
          <w:szCs w:val="28"/>
        </w:rPr>
        <w:t>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ование мер проводит  МКУ Администрация Парбигского сельского поселения в лице Главы поселени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олномоченное должностное лицо проводит согласование мер в ходе рассмотрения уведомления о проведении массового мероприятия </w:t>
      </w:r>
      <w:r>
        <w:rPr>
          <w:rFonts w:cs="Times New Roman" w:ascii="Times New Roman" w:hAnsi="Times New Roman"/>
          <w:sz w:val="28"/>
          <w:szCs w:val="28"/>
          <w:lang w:val="en-US"/>
        </w:rPr>
        <w:t>не позднее пяти рабочих дней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о дня поступления такого уведом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олномоченное должностное лицо согласует с организатором массового мероприятия следующие меры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правопорядк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казание медицинской помощи,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зможная организация торговли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полнение дополнительных работ по уборке мест проведения массового мероприятия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ругие вопросы, связанные с организацией проведения массового мероприяти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результатам согласования уполномоченное должностное лицо выносит постановление Администрации Парбигского сельского поселения, которое должно содержать следующие сведени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 проведения массового мероприятия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я, имя, отчество (последнее – при наличии) и должность ответственного представителя Администрации Парбигского сельского поселения по проведению массового мероприят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рганизаторе массового мероприяти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 юридического лица, фамилия, имя, отчество (последнее – при наличии) руководителя и ответственного лица, – для юридических лиц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фамилия, имя, отчество (последнее – при наличии), – для физических лиц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рмы и методы обеспечения организатором массового мероприятия правопорядка, оказания медицинской помощи, возможной организации торговли, выполнения дополнительных работ по уборке мест проведения массового мероприятия и других вопросов, связанных с организацией проведения массового мероприяти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jc w:val="both"/>
      <w:rPr>
        <w:rFonts w:ascii="Times New Roman" w:hAnsi="Times New Roman" w:cs="Times New Roman"/>
        <w:i/>
        <w:i/>
        <w:color w:val="000000"/>
        <w:lang w:val="ru-RU"/>
      </w:rPr>
    </w:pPr>
    <w:r>
      <w:rPr>
        <w:rFonts w:cs="Times New Roman" w:ascii="Times New Roman" w:hAnsi="Times New Roman"/>
        <w:i/>
        <w:color w:val="000000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4:14:00Z</dcterms:created>
  <dc:creator>Пастухова 20110823</dc:creator>
  <dc:description/>
  <cp:keywords/>
  <dc:language>en-US</dc:language>
  <cp:lastModifiedBy>Управделами</cp:lastModifiedBy>
  <cp:lastPrinted>2020-11-25T12:13:00Z</cp:lastPrinted>
  <dcterms:modified xsi:type="dcterms:W3CDTF">2020-12-04T03:33:00Z</dcterms:modified>
  <cp:revision>7</cp:revision>
  <dc:subject/>
  <dc:title>Т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