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МКУ 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9.11.2021 год                                                                                                           № 110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мене  постановле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29.12.2011 г.  № 121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орядка определения объема и условий предоставления из бюджета  Парбигского сельского поселения субсидий муниципальным бюджетным и автономным  учреждениям на возмещение нормативных затрат, связанных с исполнением ими  муниципального задания, а также на иные цели»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Парбигского сельского поселения № 121 от 29.12.2011 «Об утверждении порядка определения объема и условий предоставления из бюджета  Парбигского сельского поселения субсидий муниципальным бюджетным и автономным  учреждениям на возмещение нормативных затрат, связанных с исполнением ими  муниципального задания, а также на иные цел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9:00Z</dcterms:created>
  <dc:creator>Парбиг</dc:creator>
  <dc:description/>
  <dc:language>en-US</dc:language>
  <cp:lastModifiedBy>Управделами</cp:lastModifiedBy>
  <cp:lastPrinted>2021-11-30T12:09:00Z</cp:lastPrinted>
  <dcterms:modified xsi:type="dcterms:W3CDTF">2021-11-30T05:09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