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6"/>
        <w:gridCol w:w="3159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30.09.2022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 xml:space="preserve">113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hyperlink w:anchor="P43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ых услуг, предоставляемых  Администрацией Парбигского сельского поселения,  а также услуг, предоставляемых муниципальными организациями муниципального образования «Парбигское сельское поселение», подлежащих включению в Реестр муниципальных услуг муниципального образования «Парбигское  сельское поселение» Бакчарского района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«Парбигское сельское поселение» Бакчарского района  Томской области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  <w:tab w:val="left" w:pos="1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43">
        <w:r>
          <w:rPr>
            <w:rStyle w:val="InternetLink"/>
            <w:color w:val="0000FF"/>
            <w:sz w:val="24"/>
            <w:szCs w:val="24"/>
          </w:rPr>
          <w:t xml:space="preserve">Перечень </w:t>
        </w:r>
      </w:hyperlink>
      <w:r>
        <w:rPr>
          <w:sz w:val="24"/>
          <w:szCs w:val="24"/>
        </w:rPr>
        <w:t xml:space="preserve"> муниципальных услуг, предоставляемых  Администрацией Парбигского сельского поселения, а также услуг, предоставляемых муниципальными организациями муниципального образования «Парбигское сельское поселение» Бакчарского района Томской области, подлежащих включению в Реестр муниципальных услуг муниципального образования «Парбигское  сельское поселения» Бакчарского района Томской области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  <w:tab w:val="left" w:pos="1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  <w:tab w:val="left" w:pos="1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  <w:tab w:val="left" w:pos="11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специалиста Администрации. 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Парбигского сельского поселения                                            Н.Б.Кедр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ind w:left="7797" w:hanging="0"/>
        <w:rPr/>
      </w:pPr>
      <w:r>
        <w:rPr/>
        <w:t xml:space="preserve">Приложение </w:t>
      </w:r>
    </w:p>
    <w:p>
      <w:pPr>
        <w:pStyle w:val="Normal"/>
        <w:ind w:left="7797" w:hanging="0"/>
        <w:rPr/>
      </w:pPr>
      <w:r>
        <w:rPr/>
        <w:t xml:space="preserve">к Постановлению Администрации Парбигского сельского поселения от </w:t>
      </w:r>
    </w:p>
    <w:p>
      <w:pPr>
        <w:pStyle w:val="Normal"/>
        <w:ind w:left="7797" w:hanging="0"/>
        <w:rPr/>
      </w:pPr>
      <w:r>
        <w:rPr/>
        <w:t>30.09.2022г. № 113</w:t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left="7797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0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ово  социально - значимые услуги 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8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9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ими жилых помещений жилищного фонда (приватизация жилищного фонда)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-лицевого счета, выписки из похозяйственной книги)</w:t>
            </w:r>
          </w:p>
        </w:tc>
      </w:tr>
    </w:tbl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2AEE8F5147E4F959725DA3D5638082E074CAC1E23DAm3a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Дацко Надежда</dc:creator>
  <dc:description/>
  <cp:keywords/>
  <dc:language>en-US</dc:language>
  <cp:lastModifiedBy>Управделами</cp:lastModifiedBy>
  <cp:lastPrinted>2022-10-03T16:42:00Z</cp:lastPrinted>
  <dcterms:modified xsi:type="dcterms:W3CDTF">2022-10-03T09:42:00Z</dcterms:modified>
  <cp:revision>4</cp:revision>
  <dc:subject/>
  <dc:title>АДМИНИСТРАЦИЯ БАКЧАРСКОГО СЕЛЬСКОГО ПОСЕЛЕНИЯ</dc:title>
</cp:coreProperties>
</file>