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0.12.2020 год                                                                                                               № 11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06.04.2010 г.  № 23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«Об утверждении Положения  об организации и осуществлении первичного воинского учета граждан  на территории МО «Парбигское сельское поселение</w:t>
      </w:r>
      <w:r>
        <w:rPr>
          <w:bCs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23 от 06.04.2010 «Об утверждении Положения  об организации и осуществлении первичного воинского учета граждан  на территории МО «Парбигское сельское поселени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5:00Z</dcterms:created>
  <dc:creator>Парбиг</dc:creator>
  <dc:description/>
  <dc:language>en-US</dc:language>
  <cp:lastModifiedBy>Управделами</cp:lastModifiedBy>
  <cp:lastPrinted>2020-07-06T12:58:00Z</cp:lastPrinted>
  <dcterms:modified xsi:type="dcterms:W3CDTF">2020-12-10T09:0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