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2.2020 год                                       с. Парбиг                                                № 116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19.05.2011 г. № 49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и  Парбигского 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19.05.2011г. № 49 «О комиссии по соблюдению требований к служебному поведению муниципальных служащих и урегулированию конфликта интересов в Администрации  Парбигского  сельского поселения» следующие изменени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   пункт 11 части 3 Положения о комиссии по соблюдению требований к служебному поведению муниципальных служащих и урегулированию конфликта интересов в Администрации  Парбигского  сельского поселения, утвержденного указанным постановлением, изложить в следующе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поступившие секретарю комиссии доклад о результатах проверки и материалы проверки, свидетельствующие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, а также,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227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т 2 марта 2007 года N 25-ФЗ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т 25 декабря 2008 года N 273-ФЗ, а также другими федеральными законами (далее - требования к служебному поведе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обращение гражданина, замещавшего должность муниципальной службы, включенную в перечень должностей муниципальной службы,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2272/entry/1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4 статьи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 марта 2007 года N 25-ФЗ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х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 - 4 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5 декабря 2008 года N 273-ФЗ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98780/entry/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каза Президента Российской Федерации от 21.07.2010 N 925 "О мерах по реализации отдельных положений Федерального закона "О противодействии коррупции"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2464" w:leader="none"/>
        </w:tabs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 xml:space="preserve">заявление главы местной администрации, назначаемого по контракту, о невозможности выполнить требова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7295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ого закона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N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2464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2464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2464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tabs>
          <w:tab w:val="clear" w:pos="708"/>
          <w:tab w:val="left" w:pos="2464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8) поступившее секретарю комисс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2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 статьи 12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 года N 273-ФЗ "О противодействии коррупции"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8/entry/6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64.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) представление руководителем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271682/entry/3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3 декабря 2012 года N 230-ФЗ</w:t>
      </w:r>
      <w:r>
        <w:rPr>
          <w:sz w:val="26"/>
          <w:szCs w:val="26"/>
        </w:rPr>
        <w:t>»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рбигского сельского поселения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5:00Z</dcterms:created>
  <dc:creator>Парбиг</dc:creator>
  <dc:description/>
  <cp:keywords/>
  <dc:language>en-US</dc:language>
  <cp:lastModifiedBy>Управделами</cp:lastModifiedBy>
  <cp:lastPrinted>2020-10-05T17:06:00Z</cp:lastPrinted>
  <dcterms:modified xsi:type="dcterms:W3CDTF">2020-12-30T09:44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