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2.2020 год                                                                                                           № 12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Администрации Парбигского сельского поселения от 02.06.2014 г.  № 60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 о муниципальном финансовом контроле, осуществляемом Администрацией Парбигского сельского поселения</w:t>
      </w:r>
      <w:r>
        <w:rPr>
          <w:bCs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60 от 02.06.2014 «Об утверждении Положения  о муниципальном финансовом контроле, осуществляемом Администрацией Парбиг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41:00Z</dcterms:created>
  <dc:creator>Парбиг</dc:creator>
  <dc:description/>
  <dc:language>en-US</dc:language>
  <cp:lastModifiedBy>Управделами</cp:lastModifiedBy>
  <cp:lastPrinted>2021-01-29T10:33:00Z</cp:lastPrinted>
  <dcterms:modified xsi:type="dcterms:W3CDTF">2021-01-29T03:4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