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12.2021 год                                                                                                        № 126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рбигского сельского поселения от 16.08.2012 г. № 61</w:t>
      </w:r>
    </w:p>
    <w:p>
      <w:pPr>
        <w:pStyle w:val="Style17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об имуществе и обязательствах     имущественного характера муниципальных служащих, </w:t>
      </w:r>
      <w:r>
        <w:rPr>
          <w:rFonts w:cs="Times New Roman" w:ascii="Times New Roman" w:hAnsi="Times New Roman"/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eastAsia="PMingLiU;新細明體" w:cs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16.08.2012 г. № 61 «Об утверждении Порядка размещения сведений о доходах, об имуществе и обязательствах  имущественного характера муниципальных служащих, </w:t>
      </w:r>
      <w:r>
        <w:rPr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»</w:t>
      </w:r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первый абзац  п. 2 Порядка размещения сведений о доходах, об имуществе и обязательствах  имущественного характера муниципальных служащих, </w:t>
      </w:r>
      <w:r>
        <w:rPr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»</w:t>
      </w:r>
      <w:r>
        <w:rPr>
          <w:rFonts w:eastAsia="PMingLiU;新細明體"/>
          <w:bCs/>
          <w:sz w:val="26"/>
          <w:szCs w:val="26"/>
        </w:rPr>
        <w:t xml:space="preserve"> (далее по тексту – Порядок), утвержденного указанным постановлением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ункт 2 Порядка дополнить п.п. г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7:00Z</dcterms:created>
  <dc:creator>Парбиг</dc:creator>
  <dc:description/>
  <cp:keywords/>
  <dc:language>en-US</dc:language>
  <cp:lastModifiedBy>Управделами</cp:lastModifiedBy>
  <cp:lastPrinted>2021-12-28T10:57:00Z</cp:lastPrinted>
  <dcterms:modified xsi:type="dcterms:W3CDTF">2021-12-28T03:57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