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МУНИЦИПАЛЬНОЕ ОБРАЗОВАНИЕ «ПАРБИГСКОЕ СЕЛЬСКОЕ ПОСЕЛЕНИЕ» БАКЧАРСКОГО РАЙОНА ТОМСКОЙ ОБЛАСТИ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 ПАРБИГСКОГО СЕЛЬСКОГО ПОСЕЛЕНИЯ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1 год и ключевых показателей оценки эффективности функционирования антимонопольного комплаенса в Администрации Парбигского сельского посе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Парбигского сельского поселения от 00.00.2021 года № 00 «</w:t>
            </w:r>
            <w:r>
              <w:rPr>
                <w:lang w:eastAsia="en-US"/>
              </w:rPr>
              <w:t>Об организации в Администрации Парбигского сельского поселения системы внутреннего</w:t>
              <w:br/>
              <w:t xml:space="preserve"> обеспечения соответствия требованиям антимонопольного законодательства»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Парбигского сельского поселения на 2021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1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Парбиг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Разместить настоящее постановление на официальном сайте муниципального образования «Парбиг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7.12.2021г.   №</w:t>
      </w:r>
      <w:r>
        <w:rPr>
          <w:b w:val="false"/>
          <w:sz w:val="20"/>
        </w:rPr>
        <w:t xml:space="preserve">  128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арбигского сельского поселения на 2021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ых закупок Администрации Бакчар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арбиг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в описание объекта закупки требований, влекущих за собой ограничение количества участников закуп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 Администрации Бакчар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 Парбиг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шения при разработке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 предоставляющих необоснованные преимущества отдельным субъе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Парбиг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арбиг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Парбигское сельское посе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длежащее проведен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имущественных отношении Администрации Бакчар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арбиг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7.12.2021г.   №</w:t>
      </w:r>
      <w:r>
        <w:rPr>
          <w:b w:val="false"/>
          <w:sz w:val="20"/>
        </w:rPr>
        <w:t xml:space="preserve">   128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4536"/>
        <w:gridCol w:w="3402"/>
        <w:gridCol w:w="1354"/>
        <w:gridCol w:w="2756"/>
      </w:tblGrid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документ, мероприятие, показа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ых закупок Администрации Бакчарского района, Специалист Администрации Парбиг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в принятых и разрабатываемых нормативных правовых актах Администрации Парби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арбиг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Парбиг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; контроль за соблюдением требова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Бакчарского района, специалист Администрации Парби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27.12.2021г.   №</w:t>
      </w:r>
      <w:r>
        <w:rPr>
          <w:b w:val="false"/>
          <w:sz w:val="20"/>
        </w:rPr>
        <w:t xml:space="preserve">   128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Ключевые показатели</w:t>
      </w:r>
    </w:p>
    <w:p>
      <w:pPr>
        <w:pStyle w:val="ConsPlusNormal"/>
        <w:jc w:val="center"/>
        <w:rPr/>
      </w:pPr>
      <w:r>
        <w:rPr/>
        <w:t>оценки эффективности функционирования</w:t>
      </w:r>
    </w:p>
    <w:p>
      <w:pPr>
        <w:pStyle w:val="ConsPlusNormal"/>
        <w:jc w:val="center"/>
        <w:rPr/>
      </w:pPr>
      <w:r>
        <w:rPr/>
        <w:t xml:space="preserve">антимонопольного комплаенса </w:t>
      </w:r>
    </w:p>
    <w:p>
      <w:pPr>
        <w:pStyle w:val="ConsPlusNormal"/>
        <w:jc w:val="center"/>
        <w:rPr/>
      </w:pPr>
      <w:r>
        <w:rPr/>
        <w:t>в Администрации Парбигского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Парбигского сельского поселения (далее – «Администрация»). </w:t>
      </w:r>
    </w:p>
    <w:p>
      <w:pPr>
        <w:pStyle w:val="ConsPlusNormal"/>
        <w:ind w:firstLine="567"/>
        <w:jc w:val="both"/>
        <w:rPr/>
      </w:pPr>
      <w:r>
        <w:rPr/>
        <w:t>Оценка достижения ключевых показателей проводится рабочей</w:t>
        <w:tab/>
        <w:t xml:space="preserve"> группой по вопросам эффективности функционирования антимонопольного комплаенса в Администрации Парбигского сельского поселения, состав которой утверждается Постановлением Администрации Парбиг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ConsPlusNormal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ConsPlusNormal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ConsPlusNormal"/>
        <w:ind w:firstLine="567"/>
        <w:jc w:val="both"/>
        <w:rPr/>
      </w:pPr>
      <w:r>
        <w:rPr/>
        <w:t>неэффективно – ниже 25 баллов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выдачи управлению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решения, действия (бездействие) управления или его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с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выполн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управления антимонопольному комплаен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2:00Z</dcterms:created>
  <dc:creator>Бакчарское поселение</dc:creator>
  <dc:description/>
  <cp:keywords/>
  <dc:language>en-US</dc:language>
  <cp:lastModifiedBy>Управделами</cp:lastModifiedBy>
  <cp:lastPrinted>2021-01-26T11:32:00Z</cp:lastPrinted>
  <dcterms:modified xsi:type="dcterms:W3CDTF">2021-12-28T04:12:00Z</dcterms:modified>
  <cp:revision>5</cp:revision>
  <dc:subject/>
  <dc:title>АДМИНИСТРАЦИЯ БАКЧАРСКОГО  РАЙОНА</dc:title>
</cp:coreProperties>
</file>