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12.2019 год                                                                                                        № 133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30.07.2018 г. № 69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30.07.2018 г. № 69 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 пункте 1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</w:t>
      </w:r>
      <w:r>
        <w:rPr>
          <w:rFonts w:eastAsia="PMingLiU;新細明體"/>
          <w:bCs/>
          <w:sz w:val="26"/>
          <w:szCs w:val="26"/>
        </w:rPr>
        <w:t>», утвержденного указанным постановлением, (далее по тексту – Порядок) исключить слова «государственных и» после слов «в отношении закупок для обеспечения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新細明體"/>
          <w:bCs/>
          <w:sz w:val="26"/>
          <w:szCs w:val="26"/>
        </w:rPr>
        <w:t>2) в пункте 1 Порядка после слов «(далее – Федеральный Закон от 05.04.2013 № 44-ФЗ)» дополнить словами «(далее по тексту – Порядок)»;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新細明體"/>
          <w:bCs/>
          <w:sz w:val="26"/>
          <w:szCs w:val="26"/>
        </w:rPr>
        <w:t>3) в пункте 1 Порядка слова «(далее – контрольный орган)» заменить на слова «(далее – Орган контроля)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PMingLiU;新細明體"/>
          <w:bCs/>
          <w:sz w:val="26"/>
          <w:szCs w:val="26"/>
        </w:rPr>
        <w:t>4) в пункте 1 Порядка слова «(далее – субъекты проверки)» заменить на слова «(далее – субъекты контроля)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в пункте 3 Порядка слова «субъектами проверок» заменить на слова «субъектами контрол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в пункте 4 Порядка слова «Контрольный орган» заменить на слова «Орган контрол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в пунктах  8, 9 Порядка слова «в п. 1.6 общих положений» заменить на слова «в пункте 6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в пункте 14 Порядка слова «в п.1.6 общих положений» заменить на слова «в пункте 6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подпункт г) пункта 9 Порядка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пункт 24 Порядка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) в пунктах 13,28,34,36,46, в подпункте в) пункта 21, в подпункте г)пункта 35 Порядка слова «Общих требований» заменить на слова «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) в  пункте 34 Порядка слова «Общими требованиями» заменить на слова «настоящим Порядком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) в пункте 38 Порядка слова «пункта 6 Общих требований» заменить на слова «пункта 9 настоящего Порядк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) в преамбуле  Постановления Администрации Парбигского сельского поселения от 30.07.2018 № 69 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» исключить слова  «подпунктом 5.15 (5) Положения о Федеральном казначействе, утвержденного постановлением Правительства Российской Федерации от 1 декабря 2004 г. № 703 (Собрание законодательства Российской Федерации, 2004, № 49, ст. 4908; 2018, № 3, ст. 532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Парбиг</dc:creator>
  <dc:description/>
  <cp:keywords/>
  <dc:language>en-US</dc:language>
  <cp:lastModifiedBy>Управделами</cp:lastModifiedBy>
  <cp:lastPrinted>2019-12-25T13:54:00Z</cp:lastPrinted>
  <dcterms:modified xsi:type="dcterms:W3CDTF">2019-12-25T06:54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