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КУ Администрация ПАРБИГСКОГО 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05"/>
        <w:gridCol w:w="3037"/>
      </w:tblGrid>
      <w:tr>
        <w:trPr/>
        <w:tc>
          <w:tcPr>
            <w:tcW w:w="3145" w:type="dxa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4.12.201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Парбиг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№ </w:t>
            </w:r>
            <w:r>
              <w:rPr>
                <w:b/>
                <w:szCs w:val="24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 УТВЕРЖДЕНИИ  ПОЛОЖ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ПЛАТЕ ТРУДА ТЕХНИЧЕСКИХ РАБОТНИКОВ И ОБСЛУЖИВА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СОНАЛА  МКУ АДМИНИСТРАЦИЯ ПАРБИГСКОГО СЕЛЬСКОГО ПОСЕЛЕНИЯ</w:t>
      </w:r>
    </w:p>
    <w:p>
      <w:pPr>
        <w:pStyle w:val="ConsPlusTitle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 xml:space="preserve">( В редакции Постановления № 99 от 19.10.2018 г., </w:t>
      </w:r>
    </w:p>
    <w:p>
      <w:pPr>
        <w:pStyle w:val="ConsPlusTitle"/>
        <w:rPr/>
      </w:pPr>
      <w:r>
        <w:rPr>
          <w:b w:val="false"/>
          <w:color w:val="0000FF"/>
          <w:szCs w:val="24"/>
        </w:rPr>
        <w:t xml:space="preserve">Постановления № 25а от 01.03.2019 г., </w:t>
      </w:r>
    </w:p>
    <w:p>
      <w:pPr>
        <w:pStyle w:val="ConsPlusTitle"/>
        <w:rPr/>
      </w:pPr>
      <w:r>
        <w:rPr>
          <w:b w:val="false"/>
          <w:color w:val="0000FF"/>
          <w:szCs w:val="24"/>
        </w:rPr>
        <w:t>Постановления № 105 от 30.10.2019 г..</w:t>
      </w:r>
    </w:p>
    <w:p>
      <w:pPr>
        <w:pStyle w:val="ConsPlusTitle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Постановления № 101 от 01.08.2022 г.</w:t>
      </w:r>
    </w:p>
    <w:p>
      <w:pPr>
        <w:pStyle w:val="ConsPlusTitle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Постановления № 9 от 03.02.2023 г.</w:t>
      </w:r>
    </w:p>
    <w:p>
      <w:pPr>
        <w:pStyle w:val="ConsPlusTitle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Постановления № 98 от 20.10.2023 г.,</w:t>
      </w:r>
      <w:r>
        <w:rPr>
          <w:color w:val="0000FF"/>
        </w:rPr>
        <w:t>)</w:t>
      </w:r>
    </w:p>
    <w:p>
      <w:pPr>
        <w:pStyle w:val="ConsPlusTitle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Трудовым кодексом Российской Федерации, Уставом МО «Парбигское  сельское поселение»   Бакчарского района   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81" w:right="175" w:hanging="360"/>
        <w:jc w:val="both"/>
        <w:rPr/>
      </w:pPr>
      <w:r>
        <w:rPr/>
        <w:t>Утвердить Положение об оплате труда  технических работников и обслуживающего персонала</w:t>
      </w:r>
      <w:r>
        <w:rPr>
          <w:bCs/>
        </w:rPr>
        <w:t xml:space="preserve">  МКУ «Администрации Парбигского  сельского поселения».</w:t>
      </w:r>
    </w:p>
    <w:p>
      <w:pPr>
        <w:pStyle w:val="Normal"/>
        <w:numPr>
          <w:ilvl w:val="0"/>
          <w:numId w:val="2"/>
        </w:numPr>
        <w:ind w:left="1181" w:right="175" w:hanging="360"/>
        <w:jc w:val="both"/>
        <w:rPr/>
      </w:pPr>
      <w:r>
        <w:rPr>
          <w:bCs/>
        </w:rPr>
        <w:t>Постановление МКУ «Администрация Парбигского  сельского поселения» № 76 от 25.07.2011 года (в редакции от 27.01.2014 № 5) «Об утверждении Положения об оплате труда  работников, не отнесенных к должностям муниципальной службы, рабочих Администрации Парбиг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1181" w:right="175" w:hanging="36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 главного специалиста ( экономист по финансовой работе) сельского поселения Симушину Нину Анатольевну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 сельского поселения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right"/>
        <w:rPr>
          <w:szCs w:val="24"/>
        </w:rPr>
      </w:pPr>
      <w:bookmarkStart w:id="0" w:name="P41"/>
      <w:bookmarkEnd w:id="0"/>
      <w:r>
        <w:rPr>
          <w:szCs w:val="24"/>
        </w:rPr>
        <w:t>Приложение № 1</w:t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  <w:t>Парбигского сельского поселения</w:t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8 от 04.12.2015</w:t>
      </w:r>
    </w:p>
    <w:p>
      <w:pPr>
        <w:pStyle w:val="ConsPlusTitle"/>
        <w:jc w:val="right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 xml:space="preserve">( В редакции Постановления № 99 от 19.10.2018 г., </w:t>
      </w:r>
    </w:p>
    <w:p>
      <w:pPr>
        <w:pStyle w:val="ConsPlusTitle"/>
        <w:jc w:val="right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Постановления № 25а от 01.03.2019 г.</w:t>
      </w:r>
    </w:p>
    <w:p>
      <w:pPr>
        <w:pStyle w:val="Normal"/>
        <w:ind w:firstLine="708"/>
        <w:jc w:val="right"/>
        <w:rPr/>
      </w:pPr>
      <w:r>
        <w:rPr>
          <w:color w:val="0000FF"/>
        </w:rPr>
        <w:t xml:space="preserve">Постановления № 105 от 30.10.2019 г. </w:t>
      </w:r>
    </w:p>
    <w:p>
      <w:pPr>
        <w:pStyle w:val="Normal"/>
        <w:ind w:firstLine="708"/>
        <w:jc w:val="right"/>
        <w:rPr>
          <w:color w:val="0000FF"/>
        </w:rPr>
      </w:pPr>
      <w:r>
        <w:rPr>
          <w:color w:val="0000FF"/>
        </w:rPr>
        <w:t>Постановления № 101 от 01.08.2022 г.</w:t>
      </w:r>
    </w:p>
    <w:p>
      <w:pPr>
        <w:pStyle w:val="ConsPlusTitle"/>
        <w:jc w:val="right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Постановления № 9 от 03.02.2023 г.,</w:t>
      </w:r>
      <w:r>
        <w:rPr>
          <w:color w:val="0000FF"/>
        </w:rPr>
        <w:t>)</w:t>
      </w:r>
    </w:p>
    <w:p>
      <w:pPr>
        <w:pStyle w:val="ConsPlusTitle"/>
        <w:jc w:val="right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Постановления № 98 от 20.10.2023 г.,</w:t>
      </w:r>
      <w:r>
        <w:rPr>
          <w:color w:val="0000FF"/>
        </w:rPr>
        <w:t>)</w:t>
      </w:r>
    </w:p>
    <w:p>
      <w:pPr>
        <w:pStyle w:val="Normal"/>
        <w:ind w:firstLine="708"/>
        <w:jc w:val="right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ConsPlusTitle"/>
        <w:jc w:val="right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ПЛАТЕ ТРУДА ТЕХНИЧЕСКИХ РАБОТНИКОВ И ОБСЛУЖИВА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СОНАЛА  МКУ АДМИНИСТРАЦИЯ ПАРБИГСКОГО СЕЛЬСКОГО ПОСЕ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1. ОБЩЕЕ ПОЛОЖЕНИ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Трудов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Администрации Томской области N 80а от 27 апреля 2009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2. Положение устанавливает единую систему оплаты труда работников, не замещающих должности муниципальной службы и не являющихся муниципальными служащими и осуществляющих техническое обеспечение деятельности исполнительного органа местного самоуправления (далее - технические работники), а также работников, осуществляющих охрану и (или) обслуживание зданий (помещений), водителей легковых автомобилей, включенных в штатное расписание МКУ Администрация Парбигского сельского поселения (далее - обслуживающий персонал), определяет размеры и условия оплаты труда работников, не являющихся муниципальными служащими МКУ Администрация Парбигского сельского поселенияя (далее - Администраци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3. Система оплаты труда технических работников и обслуживающего персонала МКУ Администрация Парбигского сельского поселения включает в себя: должностные оклады, выплаты компенсационного характера, выплаты стимулирующего характера, установленные настоящим Положени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. ОПЛАТА ПО ДОЛЖНОСТНЫМ ОКЛАДА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 </w:t>
      </w:r>
      <w:hyperlink w:anchor="P129">
        <w:r>
          <w:rPr>
            <w:rStyle w:val="InternetLink"/>
            <w:szCs w:val="24"/>
          </w:rPr>
          <w:t>Размеры</w:t>
        </w:r>
      </w:hyperlink>
      <w:r>
        <w:rPr>
          <w:szCs w:val="24"/>
        </w:rPr>
        <w:t xml:space="preserve"> должностных окладов технических работников устанавливаю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2. </w:t>
      </w:r>
      <w:hyperlink w:anchor="P157">
        <w:r>
          <w:rPr>
            <w:rStyle w:val="InternetLink"/>
            <w:szCs w:val="24"/>
          </w:rPr>
          <w:t>Размеры</w:t>
        </w:r>
      </w:hyperlink>
      <w:r>
        <w:rPr>
          <w:szCs w:val="24"/>
        </w:rPr>
        <w:t xml:space="preserve"> должностных окладов обслуживающего персонала устанавливаются согласно приложению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2.1. Размеры должностных окладов обслуживающего персонала определяются согласно Единому тарифно-квалификационному </w:t>
      </w:r>
      <w:hyperlink r:id="rId6">
        <w:r>
          <w:rPr>
            <w:rStyle w:val="InternetLink"/>
            <w:szCs w:val="24"/>
          </w:rPr>
          <w:t>справочнику</w:t>
        </w:r>
      </w:hyperlink>
      <w:r>
        <w:rPr>
          <w:szCs w:val="24"/>
        </w:rPr>
        <w:t xml:space="preserve"> работ и профессий рабочи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 Увеличение (индексация) размеров должностных окладов технических работников и обслуживающего персонала производится на основании постановления Главы Администрации Парбигского сельского посел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3. КОМПЕНСАЦИОННЫЕ ВЫПЛАТ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Выплаты компенсационного характера устанавливаются к должностным окладам работников. К выплатам компенсационного характера относя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1. Выплаты работникам с особыми условиями тру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дбавки за особые условия труда выплачиваются ежемесячно в размере до 50% должностного оклада в пределах выделенных ассигнований.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сональный размер надбавки определяется в трудовом договоре, в зависимости от сложности и напряженности выполняемой работ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дбавка может быть отменена или отменен ее размер в течение установленного срока за несоблюдение условий назначения Главой Администрации Парбигского сельского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2. Выплаты за работу в условиях, отклоняющихся от нормальных, работу в ночное время и при выполнении работ в других условиях, отклоняющихся от нормальны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при совмещении професс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за расширение зон обслужи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за сверхурочную рабо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ыплаты компенсационного характера за работу в условиях, отклоняющихся от нормальных, производятся в пределах выделенных бюджетных ассигн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 Отдельным категориям технических работников и обслуживающего персонала ежемесячно выплачиваются следующие доплаты к должностному окладу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1. За применение в работе дезинфицирующих и токсичных средств (уборщикам служебных помещений) - в размере до 10 процентов должностного окла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2. За работу в ночное время работникам, занятым на работе в ночное время (с 22 до 6 часов), - в размере до 40 процентов от часовой ставки за каждый час работы в ночное время в пределах выделенных ассигн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3. За уборку снега в размере до 20 процентов должностного оклада в осенне-зимний пери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4. За уборку туалета (уборщикам служебных помещений) в размере 15% должностного окла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.5 Техническим работникам и обслуживающему персоналу производится выплата надбавки за работу в районах Крайнего Севера и приравненных к ним местностях 50 процентов и районного коэффициента в размере 30 проценто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4. СТИМУЛИРУЮЩИЕ ВЫПЛАТЫ ТЕХНИЧЕСКИ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АБОТНИКАМ И ОБСЛУЖИВАЮЩЕМУ ПЕРСОНАЛ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2. Выплатами стимулирующего характера для технических работников и обслуживающего персонала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ежемесячная надбавка к должностному окладу за выслугу л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емии по итогам работы за меся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премии по итогам работы за г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3. Выплата премии производится согласно </w:t>
      </w:r>
      <w:hyperlink w:anchor="P194">
        <w:r>
          <w:rPr>
            <w:rStyle w:val="InternetLink"/>
            <w:szCs w:val="24"/>
          </w:rPr>
          <w:t>приложению 3</w:t>
        </w:r>
      </w:hyperlink>
      <w:r>
        <w:rPr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4. Ежемесячная надбавка к должностному окладу за выслугу лет, устанавливается техническим работникам и обслуживающему персоналу в зависимости от стажа работы в следующих размерах и в пределах выделенных ассигнова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6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08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ж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 надбавки к оклад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 года до 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5 до 10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0 до 1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ыше 15 ле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сональный размер надбавки устанавливается дифференцированно, в зависимости от общего стажа работы, дающего право на получение этой надбав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ерерасчет ежемесячной надбавки к должностному окладу за выслугу лет, имевшейся у технических работников и обслуживающего персонала на дату вступления в силу настоящего Положения, ведущий к ее уменьшению, не допускает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за классность водителям легковых автомобиле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1-й класс - в размере 25 проц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2-й класс - в размере 10 проц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6. Техническим работникам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техническим работникам - до 150 процентов должностного окла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рабочим из числа обслуживающего персонала, тарифицируемым по 1 - 3, 4 - 8 разрядам, - до 50 процентов должностного окла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7. В пределах утвержденного фонда оплаты труда премирование может также производиться по результатам выполнения разовых и иных поруч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8. Техническим работникам (бухгалтеру, экономисту по финансовой работе,)     устанавливается ежемесячная персональная надбавка стимулирующего характера за выполнение важных (особо важных) и ответственных (особо ответственных) работ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, но не свыш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5000 рублей техническим работника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3000 рублей обслуживающему персонал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5. МАТЕРИАЛЬНАЯ ПОМОЩЬ ТЕХНИЧЕСКИ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АБОТНИКАМ И ОБСЛУЖИВАЮЩЕМУ ПЕРСОНАЛ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 Материальная помощь выплачивается один раз в течение календарного года на основании личных заявлений работников, составляет 1,5 (полтора) должностных оклада и, как правило, приурочивается ко времени очередного отпуска работник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а материальную помощь не начисляе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змер материальной помощи рассчитывается исходя из количества фактически отработанного времени в течение календарного года. В случае увольнения работника, воспользовавшегося правом получения материальной помощи до истечения календарного года, излишне выплаченный размер материальной помощи  удержанию не подлежит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30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ложению об оплате труда технических работников и обслуживающего персонала МКУ Администрация Парбигского сельского поселения</w:t>
            </w:r>
          </w:p>
        </w:tc>
      </w:tr>
    </w:tbl>
    <w:p>
      <w:pPr>
        <w:pStyle w:val="Normal"/>
        <w:ind w:firstLine="708"/>
        <w:jc w:val="right"/>
        <w:rPr>
          <w:color w:val="0000FF"/>
        </w:rPr>
      </w:pPr>
      <w:r>
        <w:rPr>
          <w:color w:val="0000FF"/>
        </w:rPr>
        <w:t>(в редакции Постановления № 105 от 30.10.2019 г.</w:t>
      </w:r>
    </w:p>
    <w:p>
      <w:pPr>
        <w:pStyle w:val="Normal"/>
        <w:ind w:firstLine="708"/>
        <w:jc w:val="right"/>
        <w:rPr/>
      </w:pPr>
      <w:r>
        <w:rPr>
          <w:color w:val="0000FF"/>
        </w:rPr>
        <w:t>Постановления № 101 от 01.08.2022 г..</w:t>
      </w:r>
    </w:p>
    <w:p>
      <w:pPr>
        <w:pStyle w:val="ConsPlusTitle"/>
        <w:jc w:val="right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Постановления № 9 от 03.02.2023 г.,</w:t>
      </w:r>
    </w:p>
    <w:p>
      <w:pPr>
        <w:pStyle w:val="ConsPlusTitle"/>
        <w:jc w:val="right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  <w:t>Постановления № 98 от 20.10.2023 г.,</w:t>
      </w:r>
      <w:r>
        <w:rPr>
          <w:color w:val="0000FF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Ы ДОЛЖНОСТНЫХ ОКЛАДОВ ТЕХНИЧЕСКИХ РАБОТНИК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37"/>
        <w:gridCol w:w="399"/>
        <w:gridCol w:w="3778"/>
        <w:gridCol w:w="124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базовых окладов (должностных окладов) по квалификационным группам и уровням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ессиональная квалификационная группа общеотраслевых должностей  служащих  второго уров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фессиональная квалификационная группа общеотраслевых должностей  служащих  третьего  уров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вязям с общественност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9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---</w:t>
      </w:r>
      <w:r>
        <w:rPr>
          <w:szCs w:val="24"/>
        </w:rPr>
        <w:t>-----------------------------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&lt;*&gt; Должности, относящиеся к профессиональным квалификационным </w:t>
      </w:r>
      <w:hyperlink r:id="rId7">
        <w:r>
          <w:rPr>
            <w:rStyle w:val="InternetLink"/>
            <w:szCs w:val="24"/>
          </w:rPr>
          <w:t>группам</w:t>
        </w:r>
      </w:hyperlink>
      <w:r>
        <w:rPr>
          <w:szCs w:val="24"/>
        </w:rPr>
        <w:t xml:space="preserve"> (ПКГ) общеотраслевых должностей руководителей, специалистов и служащих, утверждены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 Полож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б оплате труда технических работников и обслуживающе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ерсонала МКУ Администрация Парбигского сельского поселения</w:t>
      </w:r>
    </w:p>
    <w:p>
      <w:pPr>
        <w:pStyle w:val="Normal"/>
        <w:ind w:firstLine="708"/>
        <w:jc w:val="right"/>
        <w:rPr>
          <w:color w:val="0000FF"/>
        </w:rPr>
      </w:pPr>
      <w:r>
        <w:rPr>
          <w:color w:val="0000FF"/>
        </w:rPr>
        <w:t>(в редакцииПостановления № 101 от 01.08.2022 г.</w:t>
      </w:r>
    </w:p>
    <w:p>
      <w:pPr>
        <w:pStyle w:val="Normal"/>
        <w:ind w:firstLine="708"/>
        <w:jc w:val="right"/>
        <w:rPr>
          <w:color w:val="0000FF"/>
        </w:rPr>
      </w:pPr>
      <w:r>
        <w:rPr>
          <w:color w:val="0000FF"/>
        </w:rPr>
        <w:t>Постановления № 9 от 03.02.2023 г.,</w:t>
      </w:r>
    </w:p>
    <w:p>
      <w:pPr>
        <w:pStyle w:val="Normal"/>
        <w:ind w:firstLine="708"/>
        <w:jc w:val="right"/>
        <w:rPr/>
      </w:pPr>
      <w:r>
        <w:rPr>
          <w:color w:val="0000FF"/>
        </w:rPr>
        <w:t>Постановления № 98 от 20.10.2023 г.,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ЛЖНОСТНЫХ ОКЛАДОВ ОБСЛУЖИВАЮЩЕГО ПЕРСОНАЛ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0"/>
        <w:gridCol w:w="2416"/>
        <w:gridCol w:w="1604"/>
        <w:gridCol w:w="13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базовых окладов (должностных окладов) по квалификационным группам и уровням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ессиональная квалификационная группа общеотраслевых профессий рабочих первого уров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Т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4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Т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территор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4,0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ессиональная квалификационная группа общеотраслевых профессий рабочих второго уров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ТКС работ и профессий рабоч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&lt;*&gt; Должности, относящиеся к профессиональным квалификационным </w:t>
      </w:r>
      <w:hyperlink r:id="rId8">
        <w:r>
          <w:rPr>
            <w:rStyle w:val="InternetLink"/>
            <w:szCs w:val="24"/>
          </w:rPr>
          <w:t>группам</w:t>
        </w:r>
      </w:hyperlink>
      <w:r>
        <w:rPr>
          <w:szCs w:val="24"/>
        </w:rPr>
        <w:t xml:space="preserve"> (ПКГ) общеотраслевых должностей руководителей, специалистов и служащих, утверждены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4D857C4E4F10D0344A01327A1B7C00A8D17B390F87BEEC98D88I4kEE" TargetMode="External"/><Relationship Id="rId3" Type="http://schemas.openxmlformats.org/officeDocument/2006/relationships/hyperlink" Target="consultantplus://offline/ref=1B64D857C4E4F10D0344A01327A1B7C0098016B09BAF2CEC98D8864B81IAk7E" TargetMode="External"/><Relationship Id="rId4" Type="http://schemas.openxmlformats.org/officeDocument/2006/relationships/hyperlink" Target="consultantplus://offline/ref=1B64D857C4E4F10D0344A01327A1B7C0098016BF9BA82CEC98D8864B81IAk7E" TargetMode="External"/><Relationship Id="rId5" Type="http://schemas.openxmlformats.org/officeDocument/2006/relationships/hyperlink" Target="consultantplus://offline/ref=1B64D857C4E4F10D0344A00524CDE9C4098E4EBB9CAA25BAC787DD16D6AE9489I8k3E" TargetMode="External"/><Relationship Id="rId6" Type="http://schemas.openxmlformats.org/officeDocument/2006/relationships/hyperlink" Target="consultantplus://offline/ref=1B64D857C4E4F10D0344A01327A1B7C0018719B69CA571E690818A49I8k6E" TargetMode="External"/><Relationship Id="rId7" Type="http://schemas.openxmlformats.org/officeDocument/2006/relationships/hyperlink" Target="consultantplus://offline/ref=1B64D857C4E4F10D0344A01327A1B7C0008111B09FA571E690818A4986A8C1C9C3DB82660BF5B9I9k3E" TargetMode="External"/><Relationship Id="rId8" Type="http://schemas.openxmlformats.org/officeDocument/2006/relationships/hyperlink" Target="consultantplus://offline/ref=1B64D857C4E4F10D0344A01327A1B7C0008111B09FA571E690818A4986A8C1C9C3DB82660BF5B9I9k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0:00Z</dcterms:created>
  <dc:creator>Парбиг</dc:creator>
  <dc:description/>
  <cp:keywords/>
  <dc:language>en-US</dc:language>
  <cp:lastModifiedBy>Сервер</cp:lastModifiedBy>
  <cp:lastPrinted>2015-12-24T12:09:00Z</cp:lastPrinted>
  <dcterms:modified xsi:type="dcterms:W3CDTF">2023-11-03T04:48:00Z</dcterms:modified>
  <cp:revision>3</cp:revision>
  <dc:subject/>
  <dc:title>МКУ «АДМИНИСТРАЦИЯ ПАРБИГСКОГО  СЕЛЬСКОГО ПОСЕЛЕНИЯ»</dc:title>
</cp:coreProperties>
</file>