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МКУ 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5.12.2016 год                                                                                                        № 176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итики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рбигского сельского поселе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обработки персональных данных</w:t>
      </w:r>
    </w:p>
    <w:p>
      <w:pPr>
        <w:pStyle w:val="Style16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(в редакции Постановления от 27.07.2020 № 70)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. 2 ч. 1 ст. 18.1</w:t>
        </w:r>
      </w:hyperlink>
      <w:r>
        <w:rPr>
          <w:sz w:val="26"/>
          <w:szCs w:val="26"/>
        </w:rPr>
        <w:t xml:space="preserve"> Федерального закона от 27.07.2006 №152-ФЗ «О персональных данных», 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. Утвердить Политику Администрации Парбигского сельского поселения в отношении обработки персональных данных согласно Приложению 1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.1. Утвердить Политику обработки персональных данных Администрацией Парбигского сельского поселения посредством информационно-телекоммуникационной сети «Интернет» согласно Приложению 2 к настоящему постановлению (п.п.1.1 введён в редакции постановления от 27.07.2020 № 70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>
          <w:sz w:val="26"/>
          <w:szCs w:val="26"/>
        </w:rPr>
        <w:t>2. Опубликовать данное постановление в сети Интернет на официальном сайте Администрации Парбигского сель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арбигского сельского поселе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Л.В. Косолап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Администрации Парбиг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05.12.2016 №17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итика Администрации Парбигского сельского поселения в отношении обработки персональных дан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. Настоящая Политика Администрации Парбигского сельского поселения в отношении обработки персональных данных (далее - Политика) разработана во исполнение требован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 ч. 1 ст. 1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152-ФЗ «О персональных данных» (далее - Закон о персональных данных) 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Политика действует в отношении всех персональных данных, которые обрабатывает Администрация Парбигского сельского поселения (далее - Оператор, Администрация поселения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4. Во исполнение требовани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2 ст. 1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 персональных данных настоящая Политика публикуется в свободном доступе в информационно-телекоммуникационной сети Интернет на сайте Оператор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Основные понятия, используемые в Политик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sz w:val="26"/>
          <w:szCs w:val="26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оператор персональных данных (оператор)</w:t>
      </w:r>
      <w:r>
        <w:rPr>
          <w:rFonts w:cs="Times New Roman" w:ascii="Times New Roman" w:hAnsi="Times New Roman"/>
          <w:sz w:val="26"/>
          <w:szCs w:val="26"/>
        </w:rPr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работк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бор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запись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истематизацию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накоплени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хранени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уточнение (обновление, изменение)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звлечени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спользовани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ередачу (распространение, предоставление, доступ)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езличивани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блокировани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удалени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уничтожени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автоматизированная обработк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обработка персональных данных с помощью средств вычислительной техник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распростране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действия, направленные на раскрытие персональных данных неопределенному кругу лиц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блокирова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уничтоже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езличива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информационная систем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трансграничная передач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Основные права и обязанности Оператор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1. Оператор имеет прав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) самостоятельно определять состав и перечень мер, необходимых и достаточных для обеспечения выполнения обязанносте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рсональных данных и принятыми в соответствии с ним нормативными правовыми актами, если иное не предусмотрено Законом о персональных данных или другими федеральными законам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)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рсональных данных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)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2. Оператор обязан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) организовывать обработку персональных данных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рсональных данных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) отвечать на обращения и запросы субъектов персональных данных и их законных представителей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рсональных данных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) сообщать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полномоченный орган по защите прав субъектов персональных дан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Федеральную службу по надзору в сфере связи, информационных технологий и массовых коммуникаций (Роскомнадзор)) по запросу этого органа необходимую информацию в течение 30 дней с даты получения такого запрос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7. Основные права субъекта персональных данных. Субъект персональных данных имеет прав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) получать информацию, касающуюся обработки его персональных данных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и закон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Сведения предоставляются субъекту персональных данных Оператором в доступной форме, и в них не должны содержать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формации 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ее получения установлен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рсональных данных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)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) выдвигать условие предварительного согласия при обработке персональных данных в целях продвижения на рынке товаров, работ и услуг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) обжаловать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оскомнадзор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в судебном порядке неправомерные действия или бездействие Оператора при обработке его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8. Контроль за исполнением требований настоящей Политики осуществляется уполномоченным лицом, ответственным за организацию обработки персональных данных у Оператор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9. Ответственность за нарушение требований законодательства Российской Федерации и нормативных актов Администрации Парбигского сельского поселения в сфере обработки и защиты персональных данных определяетс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6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2. Цели сбора персональных данных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 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 Обработке подлежат только персональные данные, которые отвечают целям их обработк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3. Обработка Оператором персональных данных осуществляется в следующих целях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) обеспечение соблюдения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 и иных нормативных правовых актов Российской Федер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) осуществление своей деятельности в соответствии с уставом муниципального образования «Парбигское сельское поселение» Бакчарского района Томской област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) ведение кадрового делопроизводств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) содействие работникам в трудоустройстве, получении образования и продвижении по службе, обеспечение личной безопасности работников, контроль количества и качества выполняемой работы, обеспечение сохранности имуществ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) привлечение и отбор кандидатов на работу у Оператор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) 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) 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) осуществление гражданско-правовых отношени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) ведение бухгалтерского учет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) ведение похозяйственного учета, выдача выписок из похозяйственных книг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) постановка на очередь граждан в качестве нуждающихся в жилом помещен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2) прием заявлений, обращений граждан в соответствии с Федеральным законом от 02.05.2006 №59-ФЗ «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 порядке рассмотрения обращений граждан Российской Федерации», а также в соответствии с регламентами предоставления муниципальных услуг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13) предоставление жилого помещения по договорам социального найма, </w:t>
      </w:r>
      <w:r>
        <w:rPr>
          <w:rFonts w:cs="Times New Roman" w:ascii="Times New Roman" w:hAnsi="Times New Roman"/>
          <w:sz w:val="26"/>
          <w:szCs w:val="26"/>
        </w:rPr>
        <w:t>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4) прием заявление на получение разрешений на строительство, ввод в эксплуатацию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5) прием заявлений о признании нуждающимся в древесине для собственных нужд для целей, связанных с ремонтом жилого дома и строительством хозяйственных построек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6) прием заявлений для призн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граждан, нуждающихся в древесине для собственных нужд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17) прием заявлений о разрешении на проведение земляных работ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18) прием заявлений на приватизацию муниципального жилого фонда;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19) прием заявлений на присвоение адреса объекту недвижимост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4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равовые основания обработки персональных данных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. Правовым основанием обработки персональных данных является совокупность нормативных правовых актов, во исполнение которых и в соответствии с которыми Оператор осуществляет обработку персональных данных, в том числ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Гражданский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Трудовой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Налоговый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2.2011 №402-ФЗ «О бухгалтерском учете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5.12.2001 №167-ФЗ «Об обязательном пенсионном страховании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Закон Российской Федерации от 04.07.1991 №1541-1 «О приватизации жилищного фонда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Федеральный закон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19.11.2014 №1221 «Об утверждении Правил присвоения, изменения и аннулирования адресов»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Закон Томской области от 17.12.2012 №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Закон Томской области от 11.09.1997 №189-ОЗ «О внесении изменений в отдельные законы Томской области в целях обеспечения реализации прав детей-сирот и детей, оставшихся без попечения родителей, лиц из числа детей-сирот и детей, оставшихся без попечения родителей, на жилое помещение»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Закон Томской области от 09.08.2007 года №165-ОЗ «Об установлении порядка и нормативов заготовки гражданами древесины для собственных нужд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Решение Совета Парбигского сельского поселения от 04.08.2014 № 1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 Положения  о порядке управления муниципальным  имуществом муниципального образования «Парбигское сельское поселение»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становление Администрации Томской области от 29.12.2013 №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ные нормативные правовые акты, регулирующие отношения, связанные с деятельностью Оператор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2. Правовым основанием обработки персональных данных также являют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Устав муниципального образования «Парбигское сельское поселение»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оговоры, заключаемые между Оператором и субъектами персональных данных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глас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убъектов персональных данных на обработку их персональных данных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ъем и категории обрабатываемых персональных данных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и субъектов персональных данных, сроки хранения персональных данны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В редакции постановления от 27.07.2020 № 70)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1. Содержание и объем обрабатываемых персональных данных должны соответствовать заявленным целям обработки, предусмотренным в </w:t>
      </w:r>
      <w:hyperlink w:anchor="Par61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.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Политики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 Оператор может обрабатывать персональные данные следующих категорий субъектов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1. Кандидаты для приема на работу к Оператору, в том числе по конкурсу, для включения в кадровый резерв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фамилия, имя, отчество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л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гражданство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ата и место рожде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контактные данны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ведения об образовании, опыте работы, квалификации;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иные персональные данные, сообщаемые кандидатами в резюме и сопроводительных письмах. </w:t>
      </w:r>
      <w:r>
        <w:rPr>
          <w:rFonts w:cs="Times New Roman" w:ascii="Times New Roman" w:hAnsi="Times New Roman"/>
          <w:color w:val="0000FF"/>
          <w:sz w:val="24"/>
          <w:szCs w:val="24"/>
        </w:rPr>
        <w:t>(п.п. 4.2.1  в редакции Постановления № 70 от 27.07.2020 г.)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2.1.1. Срок хранения персональных данных в соответствии с требованиям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каза Росархива от 20.12.2019 №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- 15 лет для </w:t>
      </w:r>
      <w:r>
        <w:rPr>
          <w:rFonts w:cs="Times New Roman" w:ascii="Times New Roman" w:hAnsi="Times New Roman"/>
          <w:sz w:val="26"/>
          <w:szCs w:val="26"/>
        </w:rPr>
        <w:t xml:space="preserve">решений конкурсных комиссий по итогам конкурса на замещение вакантных должностей; остальные документы - 5 лет. </w:t>
      </w:r>
      <w:r>
        <w:rPr>
          <w:rFonts w:cs="Times New Roman" w:ascii="Times New Roman" w:hAnsi="Times New Roman"/>
          <w:sz w:val="26"/>
          <w:szCs w:val="26"/>
          <w:lang w:eastAsia="ru-RU"/>
        </w:rPr>
        <w:t>Кандидатам, которым было отказано во включении в кадровый резерв, могут быть возвращены документы по письменному заявлению в течение трех лет со дня завершения конкурса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.( п.п.п. 4.2.1.1 в редакции Постановления от 27.07.2020 № 70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2. Работники и бывшие работники Оператора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фамилия, имя, отчество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л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гражданство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ата и место рожде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зображение (фотография)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аспортные данны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адрес регистрации по месту жительств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адрес фактического прожива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контактные данны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ндивидуальный номер налогоплательщик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траховой номер индивидуального лицевого счета (СНИЛС)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ведения об образовании, квалификации, профессиональной подготовке и повышении квалификаци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емейное положение, наличие детей, родственные связ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ведения о трудовой деятельности, в том числе наличие поощрений, награждений и (или) дисциплинарных взыскани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анные о регистрации брак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ведения о воинском учет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ведения об инвалидност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ведения об удержании алиментов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ведения о доходе с предыдущего места работы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2.1. Срок хранения персональных данных данной категории в соответствии с требованиями Приказа Росархива от 20.12.2019 №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- 75 лет.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(п.п.п. 4.2.2.1 в редакции Постановления от 27.07.2020 № 70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3. Члены семьи работников Оператора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фамилия, имя, отчество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тепень родств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ата рожде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3.1. Срок хранения персональных данных данной категории в соответствии с требованиями Приказа Росархива от 20.12.2019 №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- 75 лет.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(п.п.п. 4.2.3.1 в редакции Постановления от 27.07.2020 № 70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4. Граждане, подающие заявления, обращения Оператору, граждане, подающие заявления для предоставления им муниципальных услуг, наниматели жилых помещений по договорам социального найма,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(физические лица)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фамилия, имя, отчество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ата и место рожде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аспортные данны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видетельство о рождени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адрес регистрации по месту жительств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контактные данны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ндивидуальный номер налогоплательщик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НИЛС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ные персональные данные, предоставляемые гражданами (физическими лицами), необходимые для подачи заявлений, обраще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4.1. Срок хранения персональных данных в соответствии с требованиями Приказа Росархива от 20.12.2019 №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- 5 лет.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п.п.п. 4.2.4.1 в редакции Постановления от 27.07.2020 № 70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5. Представители заявителей клиентов и контрагентов Оператора (юридических лиц)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фамилия, имя, отчество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аспортные данны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замещаемая должность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контактные данны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ные персональные данные, предоставляемые представителями заявителей, необходимые для подачи заявлений, обраще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5.1. Срок хранения персональных данных в соответствии с требованиями Приказа Росархива от 20.12.2019 №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- 5 лет.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(п.п.п 4.2.5.1 в редакции Постановления от 27.07.2020 № 70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6. Жители муниципального образования «Парбигское сельское поселение» и иные граждане, являющиеся собственниками жилых помещений в рамках ведения похозяйственного учета и выдачи выписок из похозяйственных книг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фамилия, имя, отчество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л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ата и место рожде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емейное положение, наличие детей, родственные связ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аспортные данны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адрес регистрации по месту жительства, по месту пребыва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ведения о наличии ско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.2.6.1. Срок хранения персональных данных  в соответствии с требованиями Приказа Росархива от 20.12.2019 №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- постоянно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.(п.п.п 4.2.6.1 в редакции Постановления от 27.07.2020 № 70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7. Граждане (физические лица), юридические лица при участии в аукционах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фамилия, имя, отчество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ата рожде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аспортные данны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видетельство о рождени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адрес регистраци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ндивидуальный номер налогоплательщик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НИЛС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банковский сче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7.1. Срок хранения персональных данных в соответствии с требованиями Приказа Росархива от 20.12.2019 №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- 5 лет.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(п.п.п 4.2.7.1 в редакции Постановления от 27.07.2020 № 70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3. Обработка Оператором биометрических персональных данных (сведений, которые характеризуют физиологические и биологические особенности человека, на основании которых можно установить его личность) осуществляется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4. Оператором не осуществляется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и условия обработки персональных данны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2. Обработка персональных данных осуществляется с согласия субъектов персональных данных на обработку их персональных данных, а также без такового в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лучаях</w:t>
        </w:r>
      </w:hyperlink>
      <w:r>
        <w:rPr>
          <w:rFonts w:cs="Times New Roman" w:ascii="Times New Roman" w:hAnsi="Times New Roman"/>
          <w:sz w:val="26"/>
          <w:szCs w:val="26"/>
        </w:rPr>
        <w:t>, предусмотренных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3. Оператор осуществляет как автоматизированную, так и неавтоматизированную обработку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4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5. Обработка персональных данных осуществляется путем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) получения персональных данных в устной и письменной форме непосредственно от субъектов персональных данных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) получения персональных данных из общедоступных источников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) внесения персональных данных в журналы, реестры и информационные системы Оператор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) использования иных способов обработки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6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7. Передача персональных данных органам дознания и следствия, в Федеральную налоговую службу, Пенсионный фонд Российской Федерации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8.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) определяет угрозы безопасности персональных данных при их обработк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) 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) назначает лиц, ответственных за обеспечение безопасности персональных данных в структурных подразделениях и информационных системах Оператор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) создает необходимые условия для работы с персональными данным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) организует учет документов, содержащих персональные данны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) организует работу с информационными системами, в которых обрабатываются персональные данны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) 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) организует обучение работников Оператора, осуществляющих обработку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9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10. При сборе персональных данных, в том числе посредством информационно-телекоммуникационной сети Интернет, Оператор обеспечивает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Актуализация, исправление, удаление и уничтож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сональных данных, ответы на запросы субъект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доступ к персональным данным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7 ст.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прос должен содержать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)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)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) подпись субъекта персональных данных или его представител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Запрос может быть направлен в форме электронного документа и подписан электронной подписью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Если в обращении (запросе) субъекта персональных данных не отражены в соответствии с требованиями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аво субъекта персональных данных на доступ к его персональным данным может быть ограничено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8 ст.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 персональных данных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) 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) Оператор не вправе осуществлять обработку без согласия субъекта персональных данных на основани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рсональных данных или иными федеральными законам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) иное не предусмотрено другим соглашением между Оператором и субъектом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дминистрации Парбигск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05.12.2016 № 176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szCs w:val="20"/>
        </w:rPr>
        <w:t>(Приложение введено в редакции постановления от 27.07.2020 № 70)</w:t>
      </w:r>
    </w:p>
    <w:p>
      <w:pPr>
        <w:pStyle w:val="Style16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итика обработки персональных данных Администрацией Парбигского сельского поселения посредством информационно-телекоммуникационной сети Интерн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>1.1. Администрация Парбигского сельского поселения (далее по тексту – Оператор) ставит соблюдение прав и свобод граждан одним из важнейших условий осуществления своей деятель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>1.2. Политика Оператора в отношении обработки персональных данных (далее по тексту - Политика) применяется ко всей информации, которую Оператор может получить о посетителях веб-сайта парбиг.рф. Персональные данные обрабатывается в соответствии с Федеральным законом от 27.07.2006 «О персональных данных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2. Основные понятия, используемые в Политике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</w:t>
      </w:r>
      <w:r>
        <w:rPr/>
        <w:t>2.1. Веб-сайт - совокупность графических и информационных материалов, а также программ для ЭВМ и баз данных, обеспечивающих их доступность в сети интернет по сетевому адресу парбиг.рф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2.2. Пользователь – любой посетитель веб-сайта парбиг.рф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2.3. Персональные данные – любая информация, относящаяся к Пользователю веб-сайта парбиг.рф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2.4. Обработка персональных данных - любое действие с персональными данными, совершаемые с использованием ЭВМ, равно как и без их исполь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2.5. Обезличивание персональных данных – действия, результатом которых является невозможность без использования дополнительной информации определить принадлежность персональных данных конкретному Пользователю или лицу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2.6. Распространение персональных данных – любые действия, результатом которых является раскрытие персональных данных неопределенному кругу лиц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2.7. Предоставление персональных данных – любые действия, результатом которых является раскрытие персональных данных определенному кругу лиц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2.8. Уничтожение персональных данных – любые действия, результатом которых является безвозвратное уничтожение персональных на ЭВМ или любых других носител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3. Категория персональных данных Пользовател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 xml:space="preserve">3.1 Список персональных данных, которые обрабатывает оператор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1) адресат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2) фамилия, имя, отчество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3) наименование организации (для юридических лиц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4) адрес электронной почты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5) телефон для связ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6) тема обращ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7) текст обращ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3.2. На сайте также происходит сбор и обработка обезличенных данных о посетителях (в т.ч. файлов «cookie») с помощью сервисов интернет-статистики (Яндекс Метрика, Гугл Аналитика и других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4. Цели обработки персональных данных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4.1. Персональные данные пользователя обрабатываются с целью идентификации пользователей, комментирующих материалы сай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4.2. Обезличенные данные Пользователей, собираемые с помощью сервисов интернет-статистики, служат для сбора информации о действиях Пользователей на сайте, улучшения качества сайта и его содерж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5. Правовые основания обработки персональных данных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 xml:space="preserve">5.1. Оператор обрабатывает персональные данные Пользователя только в случае их отправки Пользователем через формы, расположенные на веб-сайте </w:t>
      </w:r>
      <w:r>
        <w:rPr>
          <w:b/>
        </w:rPr>
        <w:t>парбиг.рф</w:t>
      </w:r>
      <w:r>
        <w:rPr/>
        <w:t>. Отправляя свои персональные данные Оператору, Пользователь выражает свое согласие с данной Политик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5.2. Оператор обрабатывает обезличенные данные о Пользователе в случае, если Пользователь разрешил это в настройках браузера (включено сохранение файлов «cookie» и использование технологии JavaScript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6. Порядок сбора, хранения, передачи и других видов обработки персональных данных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6.1. Оператор обеспечивает сохранность персональных данных и принимает все возможные меры, исключающие доступ к персональным данным неуполномоченных лиц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6.2. Персональные данные Пользователя никогда, ни при каких условиях не будут переданы третьим лицам, за исключением случаев, связанных с исполнением действующего законодатель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 xml:space="preserve">6.3. В случае выявления неточностей в персональных данных, Пользователь может актуализировать их, направив Оператору уведомление с помощью электронной почты на электронный адрес Оператора </w:t>
      </w:r>
      <w:hyperlink r:id="rId33">
        <w:r>
          <w:rPr>
            <w:rStyle w:val="InternetLink"/>
            <w:lang w:val="en-US"/>
          </w:rPr>
          <w:t>parbigsp</w:t>
        </w:r>
        <w:r>
          <w:rPr>
            <w:rStyle w:val="InternetLink"/>
          </w:rPr>
          <w:t>@tomsk.gov.ru</w:t>
        </w:r>
      </w:hyperlink>
      <w:r>
        <w:rPr/>
        <w:t>, либо на почтовый адрес Оператора: 636220, Томская область, Бакчарский район, с. Парбигр, пер. Озёрный, 7, с пометкой «Актуализация персональных данных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 xml:space="preserve">6.4. Срок обработки персональных данных является неограниченным. Пользователь может в любой момент отозвать свое согласие на обработку персональных данных, направив Оператору уведомление с помощью электронной почты на электронный адрес Оператора </w:t>
      </w:r>
      <w:r>
        <w:rPr>
          <w:color w:val="0000FF"/>
          <w:lang w:val="en-US"/>
        </w:rPr>
        <w:t>parbig</w:t>
      </w:r>
      <w:hyperlink r:id="rId34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tomsk.gov.ru</w:t>
        </w:r>
      </w:hyperlink>
      <w:r>
        <w:rPr/>
        <w:t>, либо на почтовый адрес Оператора: 636220, Томская область, Бакчарский район, с. Парбиг, пер. Озёрный, 7, с пометкой «Отзыв согласия на обработку персональных данных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 xml:space="preserve">7.1. Пользователь может получить любые разъяснения по интересующим вопросам, касающимся обработки его персональных данных, обратившись к Оператору с помощью электронной почты </w:t>
      </w:r>
      <w:r>
        <w:rPr>
          <w:color w:val="0000FF"/>
          <w:lang w:val="en-US"/>
        </w:rPr>
        <w:t>parbig</w:t>
      </w:r>
      <w:hyperlink r:id="rId35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tomsk.gov.ru</w:t>
        </w:r>
      </w:hyperlink>
      <w:r>
        <w:rPr/>
        <w:t>, либо на почтовый адрес Оператора: 636220, Томская область, Бакчарский район, с. Парбиг, пер. Озёрный, 7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7.2. В данном документе будут отражены любые изменения политики обработки персональных данных Оператором. В случае существенных изменений Пользователю может быть выслана информация на указанный им электронный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У Обычный стиль Знак"/>
    <w:basedOn w:val="Style13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DDA6F9586E581BC6E73285E5064994BDDBB76A758305941714CC9DE3A6A64A5266B296BADCAD22755DFB7CCAC3D864AE1E08E82CB7079g8R8J" TargetMode="External"/><Relationship Id="rId3" Type="http://schemas.openxmlformats.org/officeDocument/2006/relationships/hyperlink" Target="https://login.consultant.ru/link/?req=doc&amp;base=RZB&amp;n=286959&amp;date=20.05.2019&amp;dst=100360&amp;fld=134" TargetMode="External"/><Relationship Id="rId4" Type="http://schemas.openxmlformats.org/officeDocument/2006/relationships/hyperlink" Target="https://login.consultant.ru/link/?req=doc&amp;base=RZB&amp;n=286959&amp;date=20.05.2019&amp;dst=100365&amp;fld=134" TargetMode="External"/><Relationship Id="rId5" Type="http://schemas.openxmlformats.org/officeDocument/2006/relationships/hyperlink" Target="https://login.consultant.ru/link/?req=doc&amp;base=RZB&amp;n=286959&amp;date=20.05.2019" TargetMode="External"/><Relationship Id="rId6" Type="http://schemas.openxmlformats.org/officeDocument/2006/relationships/hyperlink" Target="https://login.consultant.ru/link/?req=doc&amp;base=RZB&amp;n=286959&amp;date=20.05.2019" TargetMode="External"/><Relationship Id="rId7" Type="http://schemas.openxmlformats.org/officeDocument/2006/relationships/hyperlink" Target="https://login.consultant.ru/link/?req=doc&amp;base=RZB&amp;n=286959&amp;date=20.05.2019&amp;dst=100280&amp;fld=134" TargetMode="External"/><Relationship Id="rId8" Type="http://schemas.openxmlformats.org/officeDocument/2006/relationships/hyperlink" Target="https://login.consultant.ru/link/?req=doc&amp;base=RZB&amp;n=286959&amp;date=20.05.2019" TargetMode="External"/><Relationship Id="rId9" Type="http://schemas.openxmlformats.org/officeDocument/2006/relationships/hyperlink" Target="https://login.consultant.ru/link/?req=doc&amp;base=RZB&amp;n=286959&amp;date=20.05.2019" TargetMode="External"/><Relationship Id="rId10" Type="http://schemas.openxmlformats.org/officeDocument/2006/relationships/hyperlink" Target="https://login.consultant.ru/link/?req=doc&amp;base=RZB&amp;n=286959&amp;date=20.05.2019&amp;dst=100187&amp;fld=134" TargetMode="External"/><Relationship Id="rId11" Type="http://schemas.openxmlformats.org/officeDocument/2006/relationships/hyperlink" Target="https://login.consultant.ru/link/?req=doc&amp;base=RZB&amp;n=286959&amp;date=20.05.2019&amp;dst=100335&amp;fld=134" TargetMode="External"/><Relationship Id="rId12" Type="http://schemas.openxmlformats.org/officeDocument/2006/relationships/hyperlink" Target="https://login.consultant.ru/link/?req=doc&amp;base=RZB&amp;n=286959&amp;date=20.05.2019&amp;dst=100324&amp;fld=134" TargetMode="External"/><Relationship Id="rId13" Type="http://schemas.openxmlformats.org/officeDocument/2006/relationships/hyperlink" Target="https://login.consultant.ru/link/?req=doc&amp;base=RZB&amp;n=286959&amp;date=20.05.2019&amp;dst=100320&amp;fld=134" TargetMode="External"/><Relationship Id="rId14" Type="http://schemas.openxmlformats.org/officeDocument/2006/relationships/hyperlink" Target="https://login.consultant.ru/link/?req=doc&amp;base=RZB&amp;n=286959&amp;date=20.05.2019" TargetMode="External"/><Relationship Id="rId15" Type="http://schemas.openxmlformats.org/officeDocument/2006/relationships/hyperlink" Target="https://login.consultant.ru/link/?req=doc&amp;base=RZB&amp;n=319450&amp;date=20.05.2019&amp;dst=100030&amp;fld=134" TargetMode="External"/><Relationship Id="rId16" Type="http://schemas.openxmlformats.org/officeDocument/2006/relationships/hyperlink" Target="https://login.consultant.ru/link/?req=doc&amp;base=RZB&amp;n=2875&amp;date=20.05.2019" TargetMode="External"/><Relationship Id="rId17" Type="http://schemas.openxmlformats.org/officeDocument/2006/relationships/hyperlink" Target="https://login.consultant.ru/link/?req=doc&amp;base=RZB&amp;n=2875&amp;date=20.05.2019" TargetMode="External"/><Relationship Id="rId18" Type="http://schemas.openxmlformats.org/officeDocument/2006/relationships/hyperlink" Target="https://login.consultant.ru/link/?req=doc&amp;base=RZB&amp;n=300822&amp;date=20.05.2019" TargetMode="External"/><Relationship Id="rId19" Type="http://schemas.openxmlformats.org/officeDocument/2006/relationships/hyperlink" Target="https://login.consultant.ru/link/?req=doc&amp;base=RZB&amp;n=321526&amp;date=20.05.2019" TargetMode="External"/><Relationship Id="rId20" Type="http://schemas.openxmlformats.org/officeDocument/2006/relationships/hyperlink" Target="https://login.consultant.ru/link/?req=doc&amp;base=RZB&amp;n=323879&amp;date=20.05.2019" TargetMode="External"/><Relationship Id="rId21" Type="http://schemas.openxmlformats.org/officeDocument/2006/relationships/hyperlink" Target="https://login.consultant.ru/link/?req=doc&amp;base=RZB&amp;n=312183&amp;date=20.05.2019" TargetMode="External"/><Relationship Id="rId22" Type="http://schemas.openxmlformats.org/officeDocument/2006/relationships/hyperlink" Target="https://login.consultant.ru/link/?req=doc&amp;base=RZB&amp;n=304171&amp;date=20.05.2019" TargetMode="External"/><Relationship Id="rId23" Type="http://schemas.openxmlformats.org/officeDocument/2006/relationships/hyperlink" Target="https://login.consultant.ru/link/?req=doc&amp;base=RZB&amp;n=286959&amp;date=20.05.2019&amp;dst=100278&amp;fld=134" TargetMode="External"/><Relationship Id="rId24" Type="http://schemas.openxmlformats.org/officeDocument/2006/relationships/hyperlink" Target="https://login.consultant.ru/link/?req=doc&amp;base=RZB&amp;n=286959&amp;date=20.05.2019&amp;dst=100304&amp;fld=134" TargetMode="External"/><Relationship Id="rId25" Type="http://schemas.openxmlformats.org/officeDocument/2006/relationships/hyperlink" Target="https://login.consultant.ru/link/?req=doc&amp;base=RZB&amp;n=286959&amp;date=20.05.2019&amp;dst=100082&amp;fld=134" TargetMode="External"/><Relationship Id="rId26" Type="http://schemas.openxmlformats.org/officeDocument/2006/relationships/hyperlink" Target="https://login.consultant.ru/link/?req=doc&amp;base=RZB&amp;n=286959&amp;date=20.05.2019&amp;dst=100257&amp;fld=134" TargetMode="External"/><Relationship Id="rId27" Type="http://schemas.openxmlformats.org/officeDocument/2006/relationships/hyperlink" Target="https://login.consultant.ru/link/?req=doc&amp;base=RZB&amp;n=286959&amp;date=20.05.2019&amp;dst=14&amp;fld=134" TargetMode="External"/><Relationship Id="rId28" Type="http://schemas.openxmlformats.org/officeDocument/2006/relationships/hyperlink" Target="https://login.consultant.ru/link/?req=doc&amp;base=RZB&amp;n=286959&amp;date=20.05.2019&amp;dst=100324&amp;fld=134" TargetMode="External"/><Relationship Id="rId29" Type="http://schemas.openxmlformats.org/officeDocument/2006/relationships/hyperlink" Target="https://login.consultant.ru/link/?req=doc&amp;base=RZB&amp;n=220806&amp;date=20.05.2019&amp;dst=100219&amp;fld=134" TargetMode="External"/><Relationship Id="rId30" Type="http://schemas.openxmlformats.org/officeDocument/2006/relationships/hyperlink" Target="https://login.consultant.ru/link/?req=doc&amp;base=RZB&amp;n=286959&amp;date=20.05.2019&amp;dst=100320&amp;fld=134" TargetMode="External"/><Relationship Id="rId31" Type="http://schemas.openxmlformats.org/officeDocument/2006/relationships/hyperlink" Target="https://login.consultant.ru/link/?req=doc&amp;base=RZB&amp;n=286959&amp;date=20.05.2019&amp;dst=100335&amp;fld=134" TargetMode="External"/><Relationship Id="rId32" Type="http://schemas.openxmlformats.org/officeDocument/2006/relationships/hyperlink" Target="https://login.consultant.ru/link/?req=doc&amp;base=RZB&amp;n=286959&amp;date=20.05.2019" TargetMode="External"/><Relationship Id="rId33" Type="http://schemas.openxmlformats.org/officeDocument/2006/relationships/hyperlink" Target="mailto:parbigsp@tomsk.gov.ru" TargetMode="External"/><Relationship Id="rId34" Type="http://schemas.openxmlformats.org/officeDocument/2006/relationships/hyperlink" Target="mailto:sp@tomsk.gov.ru" TargetMode="External"/><Relationship Id="rId35" Type="http://schemas.openxmlformats.org/officeDocument/2006/relationships/hyperlink" Target="mailto:sp@tomsk.gov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4:00Z</dcterms:created>
  <dc:creator>Парбиг</dc:creator>
  <dc:description/>
  <dc:language>en-US</dc:language>
  <cp:lastModifiedBy>Управделами</cp:lastModifiedBy>
  <cp:lastPrinted>2020-04-29T12:50:00Z</cp:lastPrinted>
  <dcterms:modified xsi:type="dcterms:W3CDTF">2020-07-30T09:34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