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УНИЦИПАЛЬНОЕ ОБРАЗОВАНИЕ «ПАРБИГСКОЕ СЕЛЬСКОЕ ПОСЕЛЕНИЕ» БАКЧАРСКОГО РАЙОНА ТОМСКОЙ ОБЛАСТИ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Парбиг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арбигского сельского поселения от 10.02.2022 года № 16 «</w:t>
            </w:r>
            <w:r>
              <w:rPr>
                <w:lang w:eastAsia="en-US"/>
              </w:rPr>
              <w:t>Об организации в Администрации Парбигского сельского поселения системы внутреннего обеспечения соответствия требованиям антимонопольного законодательства»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арбигского сельского поселения на 2022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2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арбиг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Постановление Администрации Парбигского сельского поселения № 128 от 27.12.2021 года считать утратившим силу.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5.  Разместить настоящее постановление на официальном сайте муниципального образования «Парбигское сельское поселение»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arbi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6. Настоящее постановление вступает в силу со дня его подписания и действует до 31 декабря 2022 год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. 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10.02.2022г.   №</w:t>
      </w:r>
      <w:r>
        <w:rPr>
          <w:b w:val="false"/>
          <w:sz w:val="20"/>
        </w:rPr>
        <w:t xml:space="preserve">  17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арбигского сельского поселения на 202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при разработке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 предоставляющих необоснованные преимущества отдельным су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арби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ее проведен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10.02.2022г.   №</w:t>
      </w:r>
      <w:r>
        <w:rPr>
          <w:b w:val="false"/>
          <w:sz w:val="20"/>
        </w:rPr>
        <w:t xml:space="preserve">   17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2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4536"/>
        <w:gridCol w:w="3402"/>
        <w:gridCol w:w="1354"/>
        <w:gridCol w:w="2756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арбигского сельского посе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в принятых и разрабатываемых нормативных правовых актах Администрации Парби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би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10.02.2022г.   №</w:t>
      </w:r>
      <w:r>
        <w:rPr>
          <w:b w:val="false"/>
          <w:sz w:val="20"/>
        </w:rPr>
        <w:t xml:space="preserve">   17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 xml:space="preserve">антимонопольного комплаенса </w:t>
      </w:r>
    </w:p>
    <w:p>
      <w:pPr>
        <w:pStyle w:val="ConsPlusNormal"/>
        <w:jc w:val="center"/>
        <w:rPr/>
      </w:pPr>
      <w:r>
        <w:rPr/>
        <w:t>в Администрации Парбиг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арбиг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арбигского сельского поселения, состав которой утверждается Постановлением Администрации Парбиг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http://parbi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Бакчарское поселение</dc:creator>
  <dc:description/>
  <cp:keywords/>
  <dc:language>en-US</dc:language>
  <cp:lastModifiedBy>Управделами</cp:lastModifiedBy>
  <cp:lastPrinted>2021-01-26T11:32:00Z</cp:lastPrinted>
  <dcterms:modified xsi:type="dcterms:W3CDTF">2022-02-11T05:59:00Z</dcterms:modified>
  <cp:revision>8</cp:revision>
  <dc:subject/>
  <dc:title>АДМИНИСТРАЦИЯ БАКЧАРСКОГО  РАЙОНА</dc:title>
</cp:coreProperties>
</file>