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11.01.2021 г.                          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и оплат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ников  и  муниципальных служащи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Парбиг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 06.10.2003 № 131-ФЗ « Об общих принципах организации местного самоуправления в Российской Федерации», Законом Томской области от 09.10.2007 г № 223-ОЗ  « О муниципальных должностях и должностях муниципальной службы в Томской области», руководствуясь Законом Томской области от 08.12.2014г № 171-ОЗ «О внесении изменений в статью 2 Закона Томской области « О расчетной единиц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штатное расписание  на период с 01.01.2021 г. по 31.12.2021 г. и оплату труда (расчетная единица, оклад) работников Администрации Парбигского сельского поселения (номер документа № 1,2,3,4,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Действие настоящего Постановления распространяется на общественные отношения с 01.01.2021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Постановление Администрации Парбигского сельского поселения № 1 от 09.01.2020 года считать утратившими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1:00Z</dcterms:created>
  <dc:creator>Парбиг</dc:creator>
  <dc:description/>
  <dc:language>en-US</dc:language>
  <cp:lastModifiedBy>Управделами</cp:lastModifiedBy>
  <cp:lastPrinted>2021-01-26T15:00:00Z</cp:lastPrinted>
  <dcterms:modified xsi:type="dcterms:W3CDTF">2021-01-26T08:01:00Z</dcterms:modified>
  <cp:revision>2</cp:revision>
  <dc:subject/>
  <dc:title>МКУ АДМИНИСТРАЦИЯ   ПАРБИГСКОГО   СЕЛЬСКОГО   ПОСЕЛЕНИЯ</dc:title>
</cp:coreProperties>
</file>