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5.03.2020 год                                                                                                        № 21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кчарского района Том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предел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Парбигское сельское поселение» Бакчарского района Томской област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Style w:val="StrongEmphasis"/>
          <w:b w:val="false"/>
          <w:i/>
          <w:color w:val="000000"/>
          <w:sz w:val="20"/>
          <w:szCs w:val="20"/>
        </w:rPr>
        <w:t xml:space="preserve">Приложение 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К Постановлению Админстрации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Парбигского сельского поселения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от 25.03.2020 г. № 21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создания </w:t>
      </w:r>
      <w:r>
        <w:rPr>
          <w:sz w:val="26"/>
          <w:szCs w:val="26"/>
        </w:rPr>
        <w:t>координационных или совещательных органов в области развития малого и среднего предпринимательства на территории муниципального образования «Парбигское сельское поселение»  Бакчарского района Томской области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  <w:lang w:val="ru-RU"/>
        </w:rPr>
        <w:t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Парбигское сельское поселение» Бакчарского района Томской области (далее – координационные или совещательные орган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  <w:lang w:val="ru-RU"/>
        </w:rPr>
        <w:t>Координационные или совещательные органы создаются, их персональный состав утверждается постановлением Администрации Парбигского сельского поселени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  <w:lang w:val="ru-RU"/>
        </w:rPr>
        <w:t xml:space="preserve">На территории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>Координационный или совещательный орган создается в составе пяти</w:t>
      </w:r>
      <w:r>
        <w:rPr>
          <w:rFonts w:cs="Times New Roman CYR" w:ascii="Times New Roman CYR" w:hAnsi="Times New Roman CYR"/>
          <w:i/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не менее трёх человек от общего числа его чл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рганов  местного самоуправления</w:t>
      </w:r>
      <w:r>
        <w:rPr>
          <w:sz w:val="26"/>
          <w:szCs w:val="26"/>
        </w:rPr>
        <w:t xml:space="preserve"> муниципального образования «Парбигское сельское поселение»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е менее чем десяти субъектов малого и среднего предпринимательства, зарегистрированных и осуществляющих деятельность на территории  </w:t>
      </w:r>
      <w:r>
        <w:rPr>
          <w:sz w:val="26"/>
          <w:szCs w:val="26"/>
        </w:rPr>
        <w:t>муниципального образования «Парбигское сельское поселение»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коммерческой организации, выражающей интересы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  <w:lang w:val="ru-RU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муниципального образования «Парбигское сельское поселение». </w:t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В течение 30 календарных дней со дня поступления обращения глава </w:t>
      </w:r>
      <w:r>
        <w:rPr>
          <w:sz w:val="26"/>
          <w:szCs w:val="26"/>
          <w:lang w:val="ru-RU"/>
        </w:rPr>
        <w:t>муниципального образования «Парбигское сельское поселение»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ача обращения неуполномоченным ли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муниципального образования «Парбигское сельское поселение» 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в письм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принятия решения о создании координационного или совещательного органа постановление Администрации Парбигского сельского поселения  издается не позднее трех рабочих дней со дня истечения срока, предусмотренного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пунктом 10 настоящего Поря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Постановление администрации Парбигского сельского поселения 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</w:t>
      </w:r>
      <w:r>
        <w:rPr>
          <w:sz w:val="26"/>
          <w:szCs w:val="26"/>
          <w:lang w:val="ru-RU"/>
        </w:rPr>
        <w:t xml:space="preserve"> муниципального образования «Парбигское сельское поселение»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1:00Z</dcterms:created>
  <dc:creator>Парбиг</dc:creator>
  <dc:description/>
  <dc:language>en-US</dc:language>
  <cp:lastModifiedBy>Управделами</cp:lastModifiedBy>
  <cp:lastPrinted>2020-03-25T16:41:00Z</cp:lastPrinted>
  <dcterms:modified xsi:type="dcterms:W3CDTF">2020-03-25T09:41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