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5.03.2020 г.                                             с. Парбиг    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защите населения и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лесных пожаров в 2020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В  соответствии с  Федеральным законом 68-ФЗ от 21.12.1994 г «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, Постановлением Администрации Бакчарского района № 137 от 02.03.2020 г. «О мероприятиях по защите населения и территории  от лесных  пожаров на 2020-2022 го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Утвердить план мероприятий по защите населения и территории муниципального образования « Парбигское сельское поселение» от лесных пожаров в 2020 году </w:t>
      </w:r>
      <w:r>
        <w:rPr>
          <w:i/>
          <w:sz w:val="26"/>
          <w:szCs w:val="26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Считать утратившим силу постановление Администрации  Парбигского сельского поселения  № 38  от 12.03.2019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3.2020 г. № 28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защите населения и территории МО «Парбигское сельское поселение» </w:t>
      </w:r>
    </w:p>
    <w:p>
      <w:pPr>
        <w:pStyle w:val="Normal"/>
        <w:jc w:val="center"/>
        <w:rPr/>
      </w:pPr>
      <w:r>
        <w:rPr/>
        <w:t xml:space="preserve">от лесных пожаров в </w:t>
      </w:r>
      <w:r>
        <w:rPr>
          <w:i/>
        </w:rPr>
        <w:t>2020</w:t>
      </w:r>
      <w:r>
        <w:rPr/>
        <w:t xml:space="preserve">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в 2020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ить проведение разъяснительной работы с 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.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4:00Z</dcterms:created>
  <dc:creator>Парбиг</dc:creator>
  <dc:description/>
  <dc:language>en-US</dc:language>
  <cp:lastModifiedBy>Управделами</cp:lastModifiedBy>
  <cp:lastPrinted>2020-03-30T12:54:00Z</cp:lastPrinted>
  <dcterms:modified xsi:type="dcterms:W3CDTF">2020-03-30T05:54:00Z</dcterms:modified>
  <cp:revision>2</cp:revision>
  <dc:subject/>
  <dc:title>МКУ АДМИНИСТРАЦИЯ    ПАРБИГСКОГО   СЕЛЬСКОГО   ПОСЕЛЕНИЯ</dc:title>
</cp:coreProperties>
</file>