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3.2020 г.                                       с. Парбиг                                              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водомерного пункта 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организованного проведения противопаводковых мероприятий в населенных пунктах муниципального образования «Парбигское 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Организовать водомерный пункт до 15.04.2020 г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Постановление Администрации Парбигского сельского поселения № 40 от 12.03.2019 года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Парбиг</dc:creator>
  <dc:description/>
  <dc:language>en-US</dc:language>
  <cp:lastModifiedBy>Управделами</cp:lastModifiedBy>
  <cp:lastPrinted>2020-03-30T14:18:00Z</cp:lastPrinted>
  <dcterms:modified xsi:type="dcterms:W3CDTF">2020-03-30T07:19:00Z</dcterms:modified>
  <cp:revision>2</cp:revision>
  <dc:subject/>
  <dc:title>МКУ АДМИНИСТРАЦИЯ   ПАРБИГСКОГО  СЕЛЬСКОГО  ПОСЕЛЕНИЯ</dc:title>
</cp:coreProperties>
</file>