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9.01.2020 год                                                                                                        № 2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комиссии по предупреждению и ликвидации чрезвычайных ситуаций и</w:t>
      </w:r>
    </w:p>
    <w:p>
      <w:pPr>
        <w:pStyle w:val="Normal"/>
        <w:jc w:val="center"/>
        <w:rPr/>
      </w:pPr>
      <w:r>
        <w:rPr>
          <w:sz w:val="26"/>
          <w:szCs w:val="26"/>
        </w:rPr>
        <w:t>обеспечению  пожарной  безопасности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арбигское сельское поселение» Бакчарского района Т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Образовать комиссию по предупреждению и ликвидации чрезвычайных ситуаций и обеспечению пожарной безопасности в муниципальном образовании «Парбигское сельское поселение» Бакчарского района Томской области утвердить её состав (</w:t>
      </w:r>
      <w:r>
        <w:rPr>
          <w:i/>
          <w:sz w:val="26"/>
          <w:szCs w:val="26"/>
        </w:rPr>
        <w:t>Приложение №1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Утвердить Положение о комиссии по предупреждению и ликвидации чрезвычайных ситуаций и обеспечению пожарной безопасности (</w:t>
      </w:r>
      <w:r>
        <w:rPr>
          <w:i/>
          <w:sz w:val="26"/>
          <w:szCs w:val="26"/>
        </w:rPr>
        <w:t>Приложение №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арбигского сельского поселения № 9 от 23.01.2019 года считать утратившим си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даты его опубликования  на   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арбигского сель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9.01.2020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олапова Людмила Владимировна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ронин Евгений Геннадьевич – начальник ОПС № 2 по Бакчарскому и Чаинскому районам, заместитель председателя комиссии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мирнов Валерий Александрович- участковый уполномоченный полиции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ихайлова Ольга Владимировна – директор ОГБУ «Парбигский дом для одиноких и престарелых», секретарь комиссии (по согласованию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а Анна Алексеевна – врач ОВП с.Парбиг ОГБУЗ «Бакчарская РБ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 Илья Леонидович-  Начальник ЛТУ -7 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усинов Евгений Александрович- мастер Парбигского ЦЭС (по согласованию)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6"/>
          <w:szCs w:val="26"/>
        </w:rPr>
        <w:t>Кедровский Иван Михайлович – мастер Парбигского ДУ  ГУП ТО «Областное      ДРСУ»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никин Сергей Петрович – ИП Аникин Сергей Петрович (по согласованию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ов Михаил Анатольевич – ИП Макаров Михаил Анатолье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i/>
        </w:rPr>
        <w:t xml:space="preserve">Приложение № 2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9.01.2020 г. № 2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Основными задачами Комиссии являютс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 разработка    предложений   по    реализации    единой политики в  Парбигском сельском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х чрезвычайных ситуац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) руководство ликвидацией чрезвычайных ситуаций или крупных пожаров с привлечением  при необходимости всех имеющихся сил   и средств в зоне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е)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л) </w:t>
      </w:r>
      <w:r>
        <w:rPr>
          <w:rFonts w:cs="Times New Roman" w:ascii="Times New Roman" w:hAnsi="Times New Roman"/>
          <w:sz w:val="26"/>
          <w:szCs w:val="26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 Комиссия для решения возложенных на нее задач выполняет следующие функц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ПЧС </w:t>
      </w:r>
      <w:r>
        <w:rPr>
          <w:rFonts w:cs="Times New Roman" w:ascii="Times New Roman" w:hAnsi="Times New Roman"/>
          <w:sz w:val="26"/>
          <w:szCs w:val="26"/>
        </w:rPr>
        <w:t>сельского поселе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седневной деятель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ышенной готов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резвычайной ситуац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Комиссия в пределах своей компетенции имеет право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6"/>
          <w:szCs w:val="26"/>
          <w:u w:val="single"/>
        </w:rPr>
        <w:t>ОПЧС</w:t>
      </w:r>
      <w:r>
        <w:rPr>
          <w:rFonts w:cs="Times New Roman" w:ascii="Times New Roman" w:hAnsi="Times New Roman"/>
          <w:sz w:val="26"/>
          <w:szCs w:val="26"/>
        </w:rPr>
        <w:t xml:space="preserve"> Парбигского сельского поселения;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6"/>
          <w:szCs w:val="26"/>
          <w:u w:val="single"/>
        </w:rPr>
        <w:t>РСЧС</w:t>
      </w:r>
      <w:r>
        <w:rPr>
          <w:rFonts w:cs="Times New Roman" w:ascii="Times New Roman" w:hAnsi="Times New Roman"/>
          <w:sz w:val="26"/>
          <w:szCs w:val="26"/>
        </w:rPr>
        <w:t xml:space="preserve"> к выполнению необходимых спасательных и аварийно-восстановительных работ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е)  </w:t>
      </w:r>
      <w:r>
        <w:rPr>
          <w:rFonts w:cs="Times New Roman" w:ascii="Times New Roman" w:hAnsi="Times New Roman"/>
          <w:sz w:val="26"/>
          <w:szCs w:val="26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Руководство деятельностью Комиссии осуществляет председатель Комисс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 имеет право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 но  не реже 1 раза в два  месяц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седания  Комиссии проводит председатель или  один  из  его заместите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имеет право  представить  свое мнение по рассматриваемым вопросам в письменной форм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2.  </w:t>
      </w:r>
      <w:r>
        <w:rPr>
          <w:rFonts w:cs="Times New Roman" w:ascii="Times New Roman" w:hAnsi="Times New Roman"/>
          <w:sz w:val="26"/>
          <w:szCs w:val="26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  <w:tab w:val="left" w:pos="916" w:leader="none"/>
        </w:tabs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tabs>
          <w:tab w:val="left" w:pos="708" w:leader="none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708" w:leader="none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9:00Z</dcterms:created>
  <dc:creator>Парбиг</dc:creator>
  <dc:description/>
  <dc:language>en-US</dc:language>
  <cp:lastModifiedBy>Управделами</cp:lastModifiedBy>
  <cp:lastPrinted>2020-01-16T16:11:00Z</cp:lastPrinted>
  <dcterms:modified xsi:type="dcterms:W3CDTF">2020-01-16T09:11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