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МУНИЦИПАЛЬНОЕ ОБРАЗОВАНИЕ «ПАРБИГСКОЕ СЕЛЬСКОЕ ПОСЕЛЕНИЕ» БАКЧАРСКОГО РАЙОНА ТОМСКОЙ ОБЛАСТИ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АРБИГСКОГО СЕЛЬСКОГО ПОСЕЛЕНИЯ</w:t>
      </w:r>
    </w:p>
    <w:p>
      <w:pPr>
        <w:pStyle w:val="Normal"/>
        <w:tabs>
          <w:tab w:val="clear" w:pos="708"/>
          <w:tab w:val="left" w:pos="2775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75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>15.01.2021 год                                                                                                        № 2</w:t>
      </w:r>
    </w:p>
    <w:p>
      <w:pPr>
        <w:pStyle w:val="Normal"/>
        <w:ind w:right="54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 комиссии по предупреждению и ликвидации чрезвычайных ситуаций и</w:t>
      </w:r>
    </w:p>
    <w:p>
      <w:pPr>
        <w:pStyle w:val="Normal"/>
        <w:jc w:val="center"/>
        <w:rPr/>
      </w:pPr>
      <w:r>
        <w:rPr>
          <w:sz w:val="26"/>
          <w:szCs w:val="26"/>
        </w:rPr>
        <w:t>обеспечению  пожарной  безопасности в муниципальном образова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Парбигское сельское поселение» Бакчарского района Томской области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целях усиления взаимодействия территориальных органов государственной власти РФ, органов государственной власти Томской области, органов местного самоуправления МО «Бакчарский район» и органов местного самоуправления МО «Парбигское сельское поселение» по предупреждению и ликвидации чрезвычайных ситуаций и обеспечению пожарной безопасности и в соответствии с постановлением Главы Администрации (Губернатора) Томской области от 26.03.2003г. № 64 «Об областной Межведомственной комиссии по предупреждению и ликвидации чрезвычайных ситуаций и обеспечению пожарной безопасности», Федеральным законом «О пожарной безопасности» от 24. 12.94г. № 69-ФЗ,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6"/>
          <w:szCs w:val="26"/>
        </w:rPr>
        <w:t>Образовать комиссию по предупреждению и ликвидации чрезвычайных ситуаций и обеспечению пожарной безопасности в муниципальном образовании «Парбигское сельское поселение» Бакчарского района Томской области утвердить её состав (</w:t>
      </w:r>
      <w:r>
        <w:rPr>
          <w:i/>
          <w:sz w:val="26"/>
          <w:szCs w:val="26"/>
        </w:rPr>
        <w:t>Приложение №1</w:t>
      </w:r>
      <w:r>
        <w:rPr>
          <w:sz w:val="26"/>
          <w:szCs w:val="26"/>
        </w:rPr>
        <w:t>);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6"/>
          <w:szCs w:val="26"/>
        </w:rPr>
        <w:t>Утвердить Положение о комиссии по предупреждению и ликвидации чрезвычайных ситуаций и обеспечению пожарной безопасности (</w:t>
      </w:r>
      <w:r>
        <w:rPr>
          <w:i/>
          <w:sz w:val="26"/>
          <w:szCs w:val="26"/>
        </w:rPr>
        <w:t>Приложение №2</w:t>
      </w:r>
      <w:r>
        <w:rPr>
          <w:sz w:val="26"/>
          <w:szCs w:val="26"/>
        </w:rPr>
        <w:t>)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6"/>
          <w:szCs w:val="26"/>
        </w:rPr>
        <w:t>Постановление Администрации Парбигского сельского поселения № 2 от 09.01.2020 года считать утратившим силу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вступает в силу с даты его опубликования  на    официальном сайте Администрации Парбигского сельского поселения в информационно-телекоммуникационной сети «Интернет» </w:t>
      </w:r>
      <w:hyperlink r:id="rId2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parbig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Главу Парбигского сельского посе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арбигского сельского поселения                                 Л.В.Косолап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</w:t>
      </w:r>
      <w:r>
        <w:rPr>
          <w:i/>
        </w:rPr>
        <w:t xml:space="preserve">Приложение № 1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к  Постановлению 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Парбигского сельского поселения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от 15.01.2021 г. №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предупреждению и ликвидации чрезвычайных ситуаций и обеспечению пожарной безопас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ом образовании  «Парбиг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кчарского района Т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солапова Людмила Владимировна – Глава Парбигского сельского поселения -  председатель комисс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Доронин Евгений Геннадьевич – начальник ОПС № 2 по Бакчарскому и Чаинскому районам, заместитель председателя комиссии (по согласованию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Смирнов Валерий Александрович- участковый уполномоченный полиции (по согласованию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Михайлова Ольга Владимировна – директор ОГБУ «Парбигский дом для одиноких и престарелых», секретарь комиссии (по согласованию);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едорова Анна Алексеевна – врач ОВП с.Парбиг ОГБУЗ «Бакчарская РБ» (по согласованию)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узнецов Илья Леонидович-  Начальник ЛТУ -7   (по согласованию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Тайбичаков Алексей Борисович- мастер Парбигского ЦЭС (по согласованию);</w:t>
      </w:r>
    </w:p>
    <w:p>
      <w:pPr>
        <w:pStyle w:val="Normal"/>
        <w:numPr>
          <w:ilvl w:val="0"/>
          <w:numId w:val="2"/>
        </w:numPr>
        <w:ind w:left="720" w:right="-185" w:hanging="360"/>
        <w:jc w:val="both"/>
        <w:rPr/>
      </w:pPr>
      <w:r>
        <w:rPr>
          <w:sz w:val="26"/>
          <w:szCs w:val="26"/>
        </w:rPr>
        <w:t>Кедровский Иван Михайлович – мастер Парбигского ДУ  ГУП ТО «Областное      ДРСУ» (по согласованию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Аникин Сергей Петрович – ИП Аникин Сергей Петрович (по согласованию)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акаров Михаил Анатольевич – ИП Макаров Михаил Анатольевич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</w:t>
      </w:r>
      <w:r>
        <w:rPr>
          <w:i/>
        </w:rPr>
        <w:t xml:space="preserve">Приложение № 2 </w:t>
      </w:r>
    </w:p>
    <w:p>
      <w:pPr>
        <w:pStyle w:val="Normal"/>
        <w:ind w:right="-545" w:hanging="0"/>
        <w:rPr/>
      </w:pPr>
      <w:r>
        <w:rPr/>
        <w:t xml:space="preserve">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Парбиг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от 15.01.2020 г. № 2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tabs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миссии по  предупреждению и ликвидации чрезвычайных ситуаций и обеспечению пожарной безопасности </w:t>
      </w:r>
    </w:p>
    <w:p>
      <w:pPr>
        <w:pStyle w:val="Normal"/>
        <w:jc w:val="center"/>
        <w:rPr/>
      </w:pPr>
      <w:r>
        <w:rPr>
          <w:sz w:val="28"/>
          <w:szCs w:val="28"/>
        </w:rPr>
        <w:t>в муниципальном образовании  «Парбиг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кчарского района Томской области</w:t>
      </w:r>
    </w:p>
    <w:p>
      <w:pPr>
        <w:pStyle w:val="Normal"/>
        <w:tabs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   Комиссия по  предупреждению и ликвидации чрезвычайных ситуаций и обеспечению пожарной безопасности (далее - Комиссия)   является   постоянным совещательным   органом Администрации Парбигского сельского поселения, образованным для обеспечения согласованного взаимодействия территориальных органов государственной власти,  органов  государственной власти Томской области и местного самоуправления и организаций  в  целях  реализации  на территории  Парбигского сельского поселения единой государственной  политики  по предупреждению и ликвидации  чрезвычайных ситуаций природного и техногенного  характера  (далее  -  чрезвычайные   ситуации) и обеспечения  пожарной безопасности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2.   Комиссия  в  установленном  порядке  входит  в   состав территориальной   подсистемы  единой   государственной   системы предупреждения  и  ликвидации  чрезвычайных  ситуаций  (РСЧС)  и предназначена  для  осуществления мероприятий по  предупреждению и ликвидации чрезвычайных ситуаций, обеспечения пожарной безопасности. 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3.    Состав  Комиссии  утверждается  постановлением   Главы Парбигского сельского поселения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4.  В своей деятельности Комиссия  руководствуется Конституцией Российской Федерации, действующим федеральным законодательством, нормативными   правовыми   актами  Томской  области, постановлением Главы района, решением Совета Парбигского сельского поселения, а также настоящим Положением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5.  Основными задачами Комиссии являются: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а)    разработка    предложений   по    реализации    единой политики в  Парбигском сельском поселении по предупреждению  и ликвидации   чрезвычайных  ситуаций  и   обеспечению    пожарной безопасности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б)  разработка и осуществление мероприятий по предотвращению чрезвычайных ситуаций, уменьшению ущерба от последствий пожаров, аварий,  катастроф, стихийных бедствий и воздействия современных средств поражения  противника, по обеспечению надежности  работы потенциально  опасных  производств  и   объектов   экономики   в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овиях чрезвычайных ситуаций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в) руководство ликвидацией чрезвычайных ситуаций или крупных пожаров с привлечением  при необходимости всех имеющихся сил   и средств в зоне 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резвычайной ситуации или крупного пожара, а  при их  недостаточности  - средств вышестоящих  органов   управления РСЧС в установленном порядке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г)   организация  постоянного  наблюдения  и   контроля   за состоянием  природной  среды  и потенциально  опасных  объектов, оценка  и прогнозирование возможности возникновения чрезвычайных ситуаций;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д) </w:t>
      </w:r>
      <w:r>
        <w:rPr>
          <w:rFonts w:cs="Times New Roman" w:ascii="Times New Roman" w:hAnsi="Times New Roman"/>
          <w:sz w:val="26"/>
          <w:szCs w:val="26"/>
          <w:u w:val="single"/>
        </w:rPr>
        <w:t>обеспечение постоянной готовности органов управления, сил и  средств  РСЧС к действиям в чрезвычайных ситуациях,  а  также создание   и   поддержание   в  состоянии   готовности   пунктов управления, системы РСЧС в Парбигском сельском поселении;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е)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организация  разработки  проектов  нормативных  правовых актов Томской области  в  сфере  защиты населения и территорий от чрезвычайных ситуаций; 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ж)  организация  создания  в  установленном  порядке  фондов финансовых,   продовольственных,  медицинских   и   материально-технических  ресурсов,  используемых для  покрытия  расходов  на профилактические мероприятия, содержание и обеспечение аварийно-спасательных    и    аварийно-восстановительных    формирований, ликвидацию чрезвычайных ситуаций и оказание помощи пострадавшим;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u w:val="single"/>
        </w:rPr>
        <w:t>)    взаимодействие с областной  Межведомственной   комиссией   по предупреждению и ликвидации чрезвычайных  ситуаций  и  обеспечению  пожарной безопасности военным командованием и общественными организациями по вопросам сбора  и обмена   информацией  о  чрезвычайных  ситуациях,  а  в   случае необходимости  -  направление сил и средств для оказания  помощи населению пострадавшей территории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и)  планирование,  организация и размещение  эвакуированного населения,  возвращение его в места постоянного проживания после ликвидации чрезвычайных ситуаций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к) организация обеспечения населения достоверной информацией по защите населения и территорий Парбигского сельского поселения от чрезвычайных ситуаций;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л) </w:t>
      </w:r>
      <w:r>
        <w:rPr>
          <w:rFonts w:cs="Times New Roman" w:ascii="Times New Roman" w:hAnsi="Times New Roman"/>
          <w:sz w:val="26"/>
          <w:szCs w:val="26"/>
          <w:u w:val="single"/>
        </w:rPr>
        <w:t>руководство обучением и подготовкой населения к действиям в  чрезвычайных ситуациях, подготовкой и повышением квалификации специалистов ОПЧС Бакчарского района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6.   Комиссия для решения возложенных на нее задач выполняет следующие функции: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а)   рассматривает  в  пределах  своей  компетенции  вопросы предупреждения и ликвидации чрезвычайных ситуаций и  обеспечения пожарной  безопасности,  разрабатывает  и  планирует  проведение мероприятий  по  предупреждению  чрезвычайных  ситуаций,  защите населения, уменьшению  ущерба и потерь от ЧС;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б)  вводит  в  установленном  порядке на территории  Парбигского сельского поселения режимы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функционирования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ОПЧС </w:t>
      </w:r>
      <w:r>
        <w:rPr>
          <w:rFonts w:cs="Times New Roman" w:ascii="Times New Roman" w:hAnsi="Times New Roman"/>
          <w:sz w:val="26"/>
          <w:szCs w:val="26"/>
        </w:rPr>
        <w:t>сельского поселения: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овседневной деятельности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овышенной готовности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чрезвычайной ситуации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в)   рассматривает   прогнозы   чрезвычайных   ситуаций   на территории Парбигского сельского поселения, организует разработку и осуществление  мер, направленных   на   предупреждение  и  ликвидацию   чрезвычайных ситуаций и обеспечение пожарной безопасности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г)    разрабатывает    предложения   по    совершенствованию нормативных правовых  актов Томской области по предупреждению  и  ликвидации чрезвычайных ситуаций и обеспечению пожарной безопасности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 Комиссия в пределах своей компетенции имеет право: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а)   входить   с   предложениями   к   Главе   Парбигского сельского поселения об  эвакуации   населения   и материальных  ценностей  из Парбигского сельского поселения возможных  крупных  пожаров, аварий, катастроф и стихийных бедствий, а в случаях, не терпящих отлагательства, - самостоятельно принимать решения на эвакуацию, с  немедленным информированием всех заинтересованных органов государственной  власти Томской области, местного самоуправления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б)  запрашивать  информацию, связанную с происшествиями  или возможными    пожарами,   авариями,   катастрофами,   стихийными бедствиями,  а  также о ходе ликвидации их последствий  от  всех организаций,  расположенных на территории Парбигского сельского поселения независимо  от их ведомственной принадлежности и формы собственности;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в)   осуществлять  в  установленном  порядке   контроль   за подготовкой и готовностью сил и средств </w:t>
      </w:r>
      <w:r>
        <w:rPr>
          <w:rFonts w:cs="Times New Roman" w:ascii="Times New Roman" w:hAnsi="Times New Roman"/>
          <w:sz w:val="26"/>
          <w:szCs w:val="26"/>
          <w:u w:val="single"/>
        </w:rPr>
        <w:t>ОПЧС</w:t>
      </w:r>
      <w:r>
        <w:rPr>
          <w:rFonts w:cs="Times New Roman" w:ascii="Times New Roman" w:hAnsi="Times New Roman"/>
          <w:sz w:val="26"/>
          <w:szCs w:val="26"/>
        </w:rPr>
        <w:t xml:space="preserve"> Парбигского сельского поселения; 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г) привлекать в установленном порядке силы и средства </w:t>
      </w:r>
      <w:r>
        <w:rPr>
          <w:rFonts w:cs="Times New Roman" w:ascii="Times New Roman" w:hAnsi="Times New Roman"/>
          <w:sz w:val="26"/>
          <w:szCs w:val="26"/>
          <w:u w:val="single"/>
        </w:rPr>
        <w:t>РСЧС</w:t>
      </w:r>
      <w:r>
        <w:rPr>
          <w:rFonts w:cs="Times New Roman" w:ascii="Times New Roman" w:hAnsi="Times New Roman"/>
          <w:sz w:val="26"/>
          <w:szCs w:val="26"/>
        </w:rPr>
        <w:t xml:space="preserve"> к выполнению необходимых спасательных и аварийно-восстановительных работ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д)  устанавливать по  согласованию с Главным управлением  по делам  ГО  и ЧС  Томской области  в зонах чрезвычайных  ситуаций особый  режим  работы территорий, организаций, а также   порядок передвижения граждан и транспортных средств;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е)  </w:t>
      </w:r>
      <w:r>
        <w:rPr>
          <w:rFonts w:cs="Times New Roman" w:ascii="Times New Roman" w:hAnsi="Times New Roman"/>
          <w:sz w:val="26"/>
          <w:szCs w:val="26"/>
          <w:u w:val="single"/>
        </w:rPr>
        <w:t>осуществлять  по  согласованию с финансовым отделом Администрации района  контроль  за  целевым  и   рациональным расходованием  ассигнований из резервного  фонда  по  ликвидации чрезвычайных   ситуаций   и   последствий   стихийных   бедствий Администрации Парбигского сельского поселения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8.  Руководство деятельностью Комиссии осуществляет председатель Комиссии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едседатель Комиссии имеет право: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а)  привлекать  при  угрозе  или возникновении  чрезвычайной ситуации  в  установленном порядке силы и средства, транспорт  и материально-технические средства независимо от их принадлежности и  формы собственности для выполнения работ по предотвращению  и ликвидации чрезвычайных ситуаций;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  <w:u w:val="single"/>
        </w:rPr>
        <w:t>)  вводить  и  приостанавливать по согласованию  с  Главным управлением   по   делам   ГО  и  ЧС  Томской   области   режимы функционирования   ОПЧС   Парбигского сельского поселения в   зависимости   от сложившейся обстановки;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  <w:u w:val="single"/>
        </w:rPr>
        <w:t>)  приводить в готовность и перемещать органы управления  и силы, входящие в ОПЧС, на территории Парбигского сельского поселения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г)   представлять награждению и поощрению наиболее  отличившихся участников ликвидации  аварий,  катастроф или стихийных бедствий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9.  Председатель Комиссии несет персональную ответственность за выполнение   возложенных  на  Комиссию   задач   и   функций   в установленном законом порядке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спределение  и  утверждение  обязанностей  между   членами Комиссии производится председателем  Комиссии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0. Комиссия осуществляет свою деятельность по годовому плану, принимаемому    на    заседании    Комиссии   и    утверждаемому председателем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Заседания Комиссии проводятся по мере необходимости,  но  не реже 1 раза в два  месяца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Заседания  Комиссии проводит председатель или  один  из  его заместителей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Заседание  Комиссии  считается  правомочным,  если  на   нем присутствуют  не  менее половины ее членов. В случае  отсутствия члена  Комиссии  на  заседании 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н имеет право  представить  свое мнение по рассматриваемым вопросам в письменной форме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1. Решения Комиссии принимаются простым большинством голосов присутствующих на заседании членов Комиссии. В случае  равенства голосов голос председателя Комиссии является решающим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ешения  Комиссии  оформляются в  виде  протоколов,  которые подписываются   председателем  Комиссии  или  его  заместителем, председательствующим  на заседании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12.  </w:t>
      </w:r>
      <w:r>
        <w:rPr>
          <w:rFonts w:cs="Times New Roman" w:ascii="Times New Roman" w:hAnsi="Times New Roman"/>
          <w:sz w:val="26"/>
          <w:szCs w:val="26"/>
          <w:u w:val="single"/>
        </w:rPr>
        <w:t>Решения  Комиссии,  принимаемые  в  соответствии  с  ее компетенцией,    являются    обязательными    для     исполнения исполнительными  органами  власти Томской  области,  а  также  в установленном порядке по согласованию - для федеральных  органов исполнительной власти и  местного самоуправления.</w:t>
      </w:r>
    </w:p>
    <w:p>
      <w:pPr>
        <w:pStyle w:val="Normal"/>
        <w:tabs>
          <w:tab w:val="left" w:pos="708" w:leader="none"/>
          <w:tab w:val="left" w:pos="916" w:leader="none"/>
        </w:tabs>
        <w:ind w:firstLine="567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/>
          <w:sz w:val="26"/>
          <w:szCs w:val="26"/>
          <w:u w:val="single"/>
        </w:rPr>
      </w:r>
    </w:p>
    <w:p>
      <w:pPr>
        <w:pStyle w:val="Normal"/>
        <w:tabs>
          <w:tab w:val="left" w:pos="708" w:leader="none"/>
          <w:tab w:val="left" w:pos="916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tabs>
          <w:tab w:val="left" w:pos="708" w:leader="none"/>
          <w:tab w:val="left" w:pos="916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У Обычный стиль Знак"/>
    <w:basedOn w:val="Style14"/>
    <w:qFormat/>
    <w:rPr>
      <w:bCs/>
      <w:sz w:val="28"/>
      <w:szCs w:val="28"/>
      <w:lang w:val="ru-RU" w:bidi="ar-SA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МУ Обычный стиль"/>
    <w:basedOn w:val="Normal"/>
    <w:qFormat/>
    <w:pPr>
      <w:autoSpaceDE w:val="false"/>
      <w:spacing w:lineRule="auto" w:line="360"/>
      <w:jc w:val="both"/>
    </w:pPr>
    <w:rPr>
      <w:b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rbi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4:41:00Z</dcterms:created>
  <dc:creator>Парбиг</dc:creator>
  <dc:description/>
  <dc:language>en-US</dc:language>
  <cp:lastModifiedBy>Управделами</cp:lastModifiedBy>
  <cp:lastPrinted>2021-01-18T11:38:00Z</cp:lastPrinted>
  <dcterms:modified xsi:type="dcterms:W3CDTF">2021-01-18T04:41:00Z</dcterms:modified>
  <cp:revision>2</cp:revision>
  <dc:subject/>
  <dc:title>МУНИЦИПАЛЬНОЕ ОБРАЗОВАНИЕ «ПАРБИГСКОЕ СЕЛЬСКОЕ ПОСЕЛЕНИЕ» БАКЧАРСКОГО РАЙОНА ТОМСКОЙ ОБЛАСТИ</dc:title>
</cp:coreProperties>
</file>