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АДМИНИСТРАЦИЯ ПАРБИГ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ПОСТАНОВЛЕНИЕ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17.03.202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37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с. Парбиг 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 w:bidi="ar-SA"/>
        </w:rPr>
        <w:t xml:space="preserve"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арбигское сельское поселение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.07.2020 N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Парбигское сельское поселение»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/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 муниципального образования «Парбигское сельское поселение» 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bidi w:val="0"/>
        <w:rPr/>
      </w:pPr>
      <w:bookmarkStart w:id="1" w:name="sub_2"/>
      <w:bookmarkStart w:id="2" w:name="sub_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 Порядке, установленном Уставом муниципального образования «Парбигское сельское поселение»    » и разместить 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>    Администрации Парбигского сельского поселения.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bookmarkStart w:id="3" w:name="sub_1"/>
      <w:bookmarkStart w:id="4" w:name="sub_2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3.2022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21"/>
      <w:bookmarkStart w:id="6" w:name="sub_21"/>
      <w:bookmarkEnd w:id="6"/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рбигского сельского поселения                                    Л.В.Косолапова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>Утверждена</w:t>
      </w:r>
      <w:r>
        <w:rPr/>
        <w:br/>
      </w:r>
      <w:r>
        <w:rPr>
          <w:rStyle w:val="Style14"/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 xml:space="preserve"> </w:t>
      </w:r>
      <w:bookmarkStart w:id="7" w:name="sub_1000"/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 xml:space="preserve"> от 17.03.2022 № 37</w:t>
      </w:r>
    </w:p>
    <w:p>
      <w:pPr>
        <w:pStyle w:val="Normal"/>
        <w:bidi w:val="0"/>
        <w:jc w:val="right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jc w:val="center"/>
        <w:rPr/>
      </w:pPr>
      <w:bookmarkEnd w:id="7"/>
      <w:r>
        <w:rPr>
          <w:rFonts w:cs="Times New Roman" w:ascii="Times New Roman" w:hAnsi="Times New Roman"/>
          <w:b/>
          <w:bCs/>
          <w:sz w:val="26"/>
          <w:szCs w:val="26"/>
        </w:rPr>
        <w:t xml:space="preserve">   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верочный лист, используемый при осуществлении муниципального земельного контроля в границах муниципального образования «Парбигское сельское поселение»</w:t>
      </w:r>
      <w:r>
        <w:rP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(далее также – проверочный лист)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____» ___________20 ___ г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" w:ascii="Times New Roman" w:hAnsi="Times New Roman"/>
          <w:i/>
          <w:iCs/>
          <w:sz w:val="26"/>
          <w:szCs w:val="26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Вид        контроля,        включенный        в        единый        реестр          видов        контрол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2.    Наименование        контрольного        органа и        реквизиты       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3. Вид контрольного мероприятия: 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4. Объект муниципального контроля, в отношении которого проводится контрольное мероприятие: 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оверочного листа: 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8. Учётный номер контрольного мероприятия: 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bidi w:val="0"/>
        <w:rPr/>
      </w:pPr>
      <w:r>
        <w:rPr/>
      </w:r>
    </w:p>
    <w:tbl>
      <w:tblPr>
        <w:tblW w:w="1023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2"/>
        <w:gridCol w:w="2176"/>
        <w:gridCol w:w="474"/>
        <w:gridCol w:w="582"/>
        <w:gridCol w:w="1701"/>
        <w:gridCol w:w="2062"/>
      </w:tblGrid>
      <w:tr>
        <w:trPr>
          <w:trHeight w:val="28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меются ли признаки</w:t>
            </w:r>
            <w:r>
              <w:rPr>
                <w:color w:val="000000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/>
              <w:t>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7.1   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ункт 1 статьи 40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8.8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спользуется 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color w:val="000000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284 Части первой </w:t>
            </w:r>
            <w:r>
              <w:rPr>
                <w:color w:val="000000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color w:val="000000"/>
              </w:rPr>
              <w:t xml:space="preserve">часть 3 статьи 8.8   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ы ли обязанности по приведению зем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rFonts w:cs="Times New Roman CYR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т 25.10.2001 № 136-ФЗ</w:t>
            </w: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 xml:space="preserve">, часть 4 статьи 8.8    </w:t>
            </w:r>
            <w:r>
              <w:rPr>
                <w:rFonts w:cs="Times New Roman CYR"/>
                <w:color w:val="000000"/>
                <w:sz w:val="24"/>
                <w:szCs w:val="24"/>
                <w:shd w:fill="FFFFFF" w:val="clear"/>
                <w:lang w:eastAsia="ru-RU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>Пункт 2 статьи 72 Земельного кодекса Российской Федерации</w:t>
            </w:r>
            <w:r>
              <w:rPr>
                <w:rFonts w:cs="Times New Roman CYR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т 25.10.2001 № 136-ФЗ</w:t>
            </w: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 xml:space="preserve">, часть 1 статьи 19.5 </w:t>
            </w:r>
            <w:r>
              <w:rPr>
                <w:rFonts w:cs="Times New Roman CYR"/>
                <w:color w:val="000000"/>
                <w:sz w:val="24"/>
                <w:szCs w:val="24"/>
                <w:shd w:fill="FFFFFF" w:val="clear"/>
                <w:lang w:eastAsia="ru-RU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Style w:val="FootnoteAnchor"/>
                <w:i/>
                <w:iCs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1"/>
        <w:widowControl w:val="false"/>
        <w:bidi w:val="0"/>
        <w:spacing w:before="0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представителя</w:t>
      </w:r>
    </w:p>
    <w:sectPr>
      <w:footerReference w:type="default" r:id="rId7"/>
      <w:footnotePr>
        <w:numFmt w:val="decimal"/>
      </w:footnotePr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  <w:lang w:val="ru-RU" w:eastAsia="ru-RU" w:bidi="ar-SA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4-01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делами</vt:lpwstr>
  </property>
</Properties>
</file>