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6.04.2020 год                                               с. Парбиг                                             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ind w:left="-259" w:firstLine="720"/>
              <w:jc w:val="center"/>
              <w:rPr/>
            </w:pPr>
            <w:r>
              <w:rPr>
                <w:sz w:val="24"/>
                <w:szCs w:val="24"/>
              </w:rPr>
              <w:t>О подготовке хозяйственного комплекса   МО «Парбиг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аботе в осенне-зимний период 2020-2021 г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sz w:val="24"/>
                <w:szCs w:val="24"/>
              </w:rPr>
              <w:t xml:space="preserve">Руководствуясь распоряжением Губернатора Томской области от 31.03.2020 г. № 75-р «О подготовке хозяйственного комплекса Томской области к работе в осенне-зимний период 2020-2021 годов», в  целях   устойчивой   работы  объектов   жизнеобеспечения    Парбигского сельского поселения  в   отопительный  период  2020-2021  годов, 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ЯЮ: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right="-1" w:firstLine="422"/>
              <w:jc w:val="both"/>
              <w:rPr/>
            </w:pPr>
            <w:r>
              <w:rPr>
                <w:sz w:val="24"/>
                <w:szCs w:val="24"/>
              </w:rPr>
              <w:t>Утвердить  состав     межведомственной   комиссии   по  подготовке  хозяйственного   комплекса   МО  «Парбигское сельское поселение»  в осенне-зимний  период  2020-2021  годов  (</w:t>
            </w:r>
            <w:r>
              <w:rPr>
                <w:i/>
                <w:sz w:val="24"/>
                <w:szCs w:val="24"/>
              </w:rPr>
              <w:t>Приложение  №1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2"/>
              <w:jc w:val="both"/>
              <w:rPr/>
            </w:pPr>
            <w:r>
              <w:rPr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Парбигское сельское поселение» к работе    в    осенне-зимний период 2020-2021 годов </w:t>
            </w:r>
            <w:r>
              <w:rPr>
                <w:i/>
                <w:sz w:val="24"/>
                <w:szCs w:val="24"/>
              </w:rPr>
              <w:t xml:space="preserve">(Приложение №2)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Парбигское сельское поселение»   к   работе  в осенне-зимний  период  2020-2021 годов     </w:t>
            </w:r>
            <w:r>
              <w:rPr>
                <w:i/>
                <w:sz w:val="24"/>
                <w:szCs w:val="24"/>
              </w:rPr>
              <w:t>(Приложение  №3)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firstLine="422"/>
              <w:jc w:val="both"/>
              <w:rPr/>
            </w:pPr>
            <w:r>
              <w:rPr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-зимний  период  2020-2021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 Завершить   подготовку  объектов  ЖКХ  и   социальной   сферы  в  населенных   пунктах  Парбигского сельского поселения к 1 сентября 2020 год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Постановление  Администрации Парбигского сельского поселения  от  11.03.2019 г.  № 33   «О  подготовке  хозяйственного   комплекса МО «Парбигское сельское поселение»  к работе  в осенне-зимний период 2019-2020 годов»  признать  утратившим  силу. 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.  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rbi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/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онтроль над исполнением   настоящего постановления  возложить на Главу Парбигского сельского поселения.</w:t>
            </w:r>
          </w:p>
          <w:p>
            <w:pPr>
              <w:pStyle w:val="Normal"/>
              <w:ind w:lef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Парбигского сельского поселения:                              Л.В.Косолапов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рбигского сельского поселения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/>
              <w:t>от 16.04.2020 г.   № 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одготовке хозяйственного компле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  «Парбиг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аботе в осенне-зимний период 2020-2021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солапова Людмила Владимировна                   - Глава Парбиг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,  председатель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мушина Нина Анатольева                                 –   специалист (финансист),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меститель председателя  комисси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сновский Александр Кузьмич                           –  директор МБОУ «Парбигская СОШ им.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М.Т. Калашнико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Федорова Анна Алексеевна                                 -</w:t>
            </w:r>
            <w:r>
              <w:rPr>
                <w:sz w:val="24"/>
                <w:szCs w:val="24"/>
              </w:rPr>
              <w:t xml:space="preserve"> Врач ОВП  Амбулатории  с. Парби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Михайлова Ольга Владимировна                        - директор ОГБУ «Парбигский Дом для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одиноких и престарелых Бакчарского района»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Загурская Надежда Сергеевна                            -</w:t>
            </w:r>
            <w:r>
              <w:rPr>
                <w:sz w:val="24"/>
                <w:szCs w:val="24"/>
              </w:rPr>
              <w:t xml:space="preserve"> художественный руководитель 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«Бакчарская МЦКС» с. Парбиг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>от 16.04.2020 г.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комиссии по подготовке хозяйственного комплек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Парбиг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работе в осенне-зимни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 Комиссия по подготовке хозяйственного комплекса   Парбигского сельского поселения к работе в зимний период 2020-2021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firstLine="60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Парбигского сельского поселения  к работе в осенне-зимний 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Парбигского сельского поселения  к работе в  осенне-зимний 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й  период; </w:t>
      </w:r>
    </w:p>
    <w:p>
      <w:pPr>
        <w:pStyle w:val="Normal"/>
        <w:jc w:val="both"/>
        <w:rPr/>
      </w:pPr>
      <w:r>
        <w:rPr>
          <w:sz w:val="24"/>
          <w:szCs w:val="24"/>
        </w:rPr>
        <w:t>2) осуществляет контроль за ходом подготовки к работе в  осенне-зимний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й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 Комиссия для осуществления возложенных на нее задач имеет право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 Организационно-техническое обеспечение деятельности Комиссии  осуществляет  Администрация Парбиг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>от 16.04.2020 г.   № 38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хозяйствен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 Парбигское сельское поселение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работе в осенне - зимний период  2020-2021 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239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4.05.2020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2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жилищного фонда к работе     в осенне - зимний период 2020-2021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4.08.202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Отдел  по  вопросам жизнеобеспечения  и  безопасности  Администрации Бакчарского района  (Зелинский Е.В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дровами на период отопительного сезона 2020-2021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</w:t>
            </w:r>
          </w:p>
          <w:p>
            <w:pPr>
              <w:pStyle w:val="Normal"/>
              <w:jc w:val="center"/>
              <w:rPr/>
            </w:pPr>
            <w:r>
              <w:rPr/>
              <w:t>01.09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отопительный пери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;   ООО «Бакчартеплосети»,</w:t>
            </w:r>
          </w:p>
          <w:p>
            <w:pPr>
              <w:pStyle w:val="Normal"/>
              <w:jc w:val="center"/>
              <w:rPr/>
            </w:pPr>
            <w:r>
              <w:rPr/>
              <w:t>(Махнев Е.И.);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Немти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готовности к работе в зимний период 2020-2021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15.10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 до 01.10.2020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  Немти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ходимых  мер по обеспечению подачи  тепла    на объектах социальной сферы до 1сентября  2020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    необходи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-е     число (весь отопительный период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2:00Z</dcterms:created>
  <dc:creator>Парбиг</dc:creator>
  <dc:description/>
  <cp:keywords/>
  <dc:language>en-US</dc:language>
  <cp:lastModifiedBy>Управделами</cp:lastModifiedBy>
  <cp:lastPrinted>2018-04-04T16:22:00Z</cp:lastPrinted>
  <dcterms:modified xsi:type="dcterms:W3CDTF">2020-04-24T04:59:00Z</dcterms:modified>
  <cp:revision>3</cp:revision>
  <dc:subject/>
  <dc:title>МКУ АДМИНИСТРАЦИЯ ПАРБИГСКОГО СЕЛЬСКОГО ПОСЕЛЕНИЯ</dc:title>
</cp:coreProperties>
</file>