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04.2020 год                                       с. Парбиг                                                № 39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14.08.2013 г. № 77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ведении долговой книги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бигского сельского поселения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14.08.2013 г. № 77 «Об утверждении Положения о ведении долговой книги Парбигского сельского поселения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ксту Приложений № 1,2,3,5,6 к  Положению о ведении долговой книги Парбигского сельского поселения  (далее по тексту - Положение), утвержденного указанным постановлением, исключить указание на валюту долга (рубли), в которой определено денежное обязательство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рбигского сельского поселения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9:00Z</dcterms:created>
  <dc:creator>Парбиг</dc:creator>
  <dc:description/>
  <cp:keywords/>
  <dc:language>en-US</dc:language>
  <cp:lastModifiedBy>Управделами</cp:lastModifiedBy>
  <cp:lastPrinted>2020-04-27T12:34:00Z</cp:lastPrinted>
  <dcterms:modified xsi:type="dcterms:W3CDTF">2020-04-27T05:34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