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03.2021 г.                                       с. Парбиг                                             № 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предупреждению, ликвидации затоп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и организованному  пропуску весенних паводковых вод на  территории муниципального образования « Парбиг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Законом Томской области «О защите населения территории от чрезвычайных ситуаций природного и техногенного характера» и в целях предотвращения гибели людей, сельскохозяйственных животных, снижения экономического ущерба в период половодья 2021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Возложить обязанности чрезвычайной паводковой комиссии на межведомственную комиссию по чрезвычайным ситуациям Муниципального образования Парбигское сельское поселен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Утвердить план основных мероприятий по организованному пропуску весеннего половодья в Муниципальном образовании Парбигское сельское поселение в 2021 году </w:t>
      </w:r>
      <w:r>
        <w:rPr>
          <w:i/>
          <w:sz w:val="26"/>
          <w:szCs w:val="26"/>
        </w:rPr>
        <w:t>(Приложение № 1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межведомственной комиссии по чрезвычайным ситуациям осуществлять контроль за  выполнением мероприятий по организованному пропуску весеннего половодья и координации деятельности чрезвычайной паводковой комиссии, а также по привлечению материальных и технических ресурсов для  проведения предупредительных и аварийно-спасательных рабо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Администрации Парбигского сельского поселения № 24 от  25.03.2020 года считать утратившим сил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/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арбигского сельского поселения 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41 от 31.03.2021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ероприятий по организованному пропуску весеннего половодья на территории  муниципального образования «Парбигское сельское поселение» на 2021 год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1"/>
        <w:gridCol w:w="1618"/>
        <w:gridCol w:w="3025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исполнении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рабочей группы по Ч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ить крыши предприятий, учреждений, домов и построек от снега и нале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сти в порядок свалки бытовых отходов и подъезды к ни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ить дорожные водопропускные трубы от снега и налед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 ОГУП ТО</w:t>
            </w:r>
          </w:p>
          <w:p>
            <w:pPr>
              <w:pStyle w:val="Normal"/>
              <w:jc w:val="center"/>
              <w:rPr/>
            </w:pPr>
            <w:r>
              <w:rPr/>
              <w:t>«Областное ДРСУ»</w:t>
            </w:r>
          </w:p>
          <w:p>
            <w:pPr>
              <w:pStyle w:val="Normal"/>
              <w:jc w:val="center"/>
              <w:rPr/>
            </w:pPr>
            <w:r>
              <w:rPr/>
              <w:t>Кедровский И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отвод талых вод от подстанций, электросетей, объектов энергообеспе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С  Русинов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ить колодцы линий связи от снега и обеспечить отвод талых вод от н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ТУ  -7 Кузнецов И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пост наблюдения за подъемом уровня воды в  реках сельского поселения:</w:t>
            </w:r>
          </w:p>
          <w:p>
            <w:pPr>
              <w:pStyle w:val="Normal"/>
              <w:jc w:val="center"/>
              <w:rPr/>
            </w:pPr>
            <w:r>
              <w:rPr/>
              <w:t>С.Парбиг  р.Парбиг</w:t>
            </w:r>
          </w:p>
          <w:p>
            <w:pPr>
              <w:pStyle w:val="Normal"/>
              <w:jc w:val="center"/>
              <w:rPr/>
            </w:pPr>
            <w:r>
              <w:rPr/>
              <w:t>С.Кенга   р.Кен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апрел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, зам. председателя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по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круглосуточный режим оказания медицинской помощи населению. Создать резерв медикаментов. Перевязочного материала в населенных пунктах:с. Парбиг.п. Кедровка, п.Моховая, с. Новая Бурка, с.Кен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З</w:t>
            </w:r>
          </w:p>
          <w:p>
            <w:pPr>
              <w:pStyle w:val="Normal"/>
              <w:jc w:val="center"/>
              <w:rPr/>
            </w:pPr>
            <w:r>
              <w:rPr/>
              <w:t>«Бакчарская РБ» амбулатория с. Парбиг</w:t>
            </w:r>
          </w:p>
          <w:p>
            <w:pPr>
              <w:pStyle w:val="Normal"/>
              <w:jc w:val="center"/>
              <w:rPr/>
            </w:pPr>
            <w:r>
              <w:rPr/>
              <w:t>Федор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резервный жилой фонд для населения, эвакуируемого из зон зато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 , зам.председателя комиссии по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вопросы привлечения транспорта. Лодок для возможного перемещения людей из зон зато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зам.председателя комиссии по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месячный запас в СНП попадающих в зону затопления товаров первой необходимости / мука, крупа, соль, сахар, спички, сигареты/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Лужецкая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соблюдение правопорядка в населенных пунктах в затопляемой зон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пункт полиции с. Парбиг (участковый Смирнов В.А.,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роведение санитарно-гигиенических и противоэпидемических мероприятий в зонах возможного  затопления и контроль за их исполне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контроль за изготовлением подручных плав.средств население в местах  возможного зато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и утвердить сметы расходов на проведение противопаводковых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02.0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анировать и организовать разъяснительную работу с населением об опасности  половодья и основных мерах  безопасности в этот период/ особое внимание уделить детям. Провести подворный опрос жителей в зонах возможного затопления  с целью их эвакуации под роспис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арбигского сельского поселения,  МБОУ «Парбигская СОШ им. М.Т. Калашни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инвентаризацию плав.средств частного сект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ежедневную. Информацию дежурному .диспетчеру администрации района /22-411/ об уровне воды в реках Парбиг, Кенг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. </w:t>
            </w:r>
          </w:p>
          <w:p>
            <w:pPr>
              <w:pStyle w:val="Normal"/>
              <w:jc w:val="center"/>
              <w:rPr/>
            </w:pPr>
            <w:r>
              <w:rPr/>
              <w:t>Зам. председателя комиссии по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    Л.В. 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3:00Z</dcterms:created>
  <dc:creator>Парбиг</dc:creator>
  <dc:description/>
  <dc:language>en-US</dc:language>
  <cp:lastModifiedBy>Управделами</cp:lastModifiedBy>
  <cp:lastPrinted>2021-04-01T14:34:00Z</cp:lastPrinted>
  <dcterms:modified xsi:type="dcterms:W3CDTF">2021-04-01T07:35:00Z</dcterms:modified>
  <cp:revision>3</cp:revision>
  <dc:subject/>
  <dc:title>МКУ АДМИНИСТРАЦИЯ  ПАРБИГСКОГО  СЕЛЬСКОГО  ПОСЕЛЕНИЯ</dc:title>
</cp:coreProperties>
</file>