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1.03.2021 г.                                       с. Парбиг                                             №   42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здании территориальной группировки сил и сред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Парбигское сельское  поселени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назначенной для оперативного реагирова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чрезвычайные ситуации и проведение работ по их  ликвидац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1 декабря 1994 года № 68-ФЗ «</w:t>
      </w:r>
      <w:r>
        <w:rPr>
          <w:color w:val="000000"/>
          <w:sz w:val="26"/>
          <w:szCs w:val="26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состав территориальной группировки сил и средств, предназначенных для оперативного реагирования на чрезвычайные ситуации и проведение работ по их  ликвидации на территории муниципального образования «Парбигское сельское поселение»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предприятий, организаций МБОУ «Парбигская  СОШ им. М.Т.Калашникова»,  ООО «Аникин и К», МКУ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аво на привлечение указанных сил и средств,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становление Администрации Парбигского сельского поселения № 27 от 25.03.2020 года 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№ 1 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31.03.2021 г. .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роведение работ по их  ликвидаци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84"/>
        <w:gridCol w:w="1776"/>
        <w:gridCol w:w="3522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/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механиз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Парбигская СОШ им. М.Т.Калашнико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 320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и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МАЗ 55111- 1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ец К-701 -1 шт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Администрация Парбиг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Патрио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Парбиг</dc:creator>
  <dc:description/>
  <dc:language>en-US</dc:language>
  <cp:lastModifiedBy>Управделами</cp:lastModifiedBy>
  <cp:lastPrinted>2021-04-01T14:38:00Z</cp:lastPrinted>
  <dcterms:modified xsi:type="dcterms:W3CDTF">2021-04-01T07:39:00Z</dcterms:modified>
  <cp:revision>2</cp:revision>
  <dc:subject/>
  <dc:title>МКУ АДМИНИСТРАЦИЯ ПАРБИГСКОГО  СЕЛЬСКОГО ПОСЕЛЕНИЯ</dc:title>
</cp:coreProperties>
</file>