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28.04.2020 год                                                                                                        № 43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отдельных постановлений Администрации Парбигского сельского поселения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48 Федерального закона от 6 октября 2003 года   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) постановление Администрации Парбигского сельского поселения от 30.05.2018 № 54 «Об утверждении Порядка получения лицами, замещающими в муниципальном образовании «Парбигское сельское поселение»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Парбиг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, аппарате избирательной комиссии Парбиг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»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становление Администрации Парбигского сельского поселения от 07.06.2019 № 71 О внесении изменений в постановление Администрации Парбигского сельского поселения от 30.05.2018 № 54 «Об утверждении Порядка получения лицами, замещающими в Администрации Парбиг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бнародовать настоящее постановление в порядке, установленном Уставом муниципального образования «Парбигское сельское поселение Бакчарского района Томской области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арбигского сельского поселения                                                         Л.В. Косолапова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7:00Z</dcterms:created>
  <dc:creator>Парбиг</dc:creator>
  <dc:description/>
  <dc:language>en-US</dc:language>
  <cp:lastModifiedBy>Управделами</cp:lastModifiedBy>
  <cp:lastPrinted>2020-02-12T16:57:00Z</cp:lastPrinted>
  <dcterms:modified xsi:type="dcterms:W3CDTF">2020-04-28T07:27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