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.03.2021 г.</w:t>
        <w:tab/>
        <w:t xml:space="preserve">                         с. Парбиг                                                 № 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ременном ограничении движения транспор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дорогах общего пользования местного зна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арбиг, с. Новая Бурка, с. Кенга, п. Кедровка, п. Средняя Мохов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целях обеспечения сохранности муниципальных  дорог Парбигского сельского поселения и дорожных сооружений на  них, безопасности дорожного движения, и в связи со снижением несущей способности конструкции дорожной одежды  в период весенней распутицы, в соответствии с  пунктом 2 части 1 статьи 30  Федерального  закона от 8 ноября  2007 года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 Федерации», Постановлением Администрации Томской области от 27.03.2012 года № 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 значения  на территории Томской области»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851"/>
        <w:jc w:val="both"/>
        <w:rPr/>
      </w:pPr>
      <w:r>
        <w:rPr>
          <w:sz w:val="26"/>
          <w:szCs w:val="26"/>
        </w:rPr>
        <w:t>1.  Ввести временное ограничение движения транспортных средств (с грузом и без груза), на дорогах общего пользования местного значения МО «Парбигское сельское поселение» общей массой более 4 тонн  в населенных пунктах: с. Парбиг, с. Новая Бурка, с. Кёнга, п. Кедровка, п. Ср. Моховая.</w:t>
      </w:r>
    </w:p>
    <w:p>
      <w:pPr>
        <w:pStyle w:val="Style15"/>
        <w:ind w:firstLine="851"/>
        <w:jc w:val="both"/>
        <w:rPr/>
      </w:pPr>
      <w:r>
        <w:rPr>
          <w:sz w:val="26"/>
          <w:szCs w:val="26"/>
        </w:rPr>
        <w:t>2.  Установить срок временного ограничения движения транспортных средств с 01.04.2021 года  по 15 мая 2021 года.</w:t>
      </w:r>
    </w:p>
    <w:p>
      <w:pPr>
        <w:pStyle w:val="Style15"/>
        <w:ind w:firstLine="851"/>
        <w:jc w:val="both"/>
        <w:rPr/>
      </w:pPr>
      <w:r>
        <w:rPr>
          <w:sz w:val="26"/>
          <w:szCs w:val="26"/>
        </w:rPr>
        <w:t>3.  С данным постановлением ознакомить руководителей всех форм собственности, частных лиц, имеющих технику.</w:t>
      </w:r>
    </w:p>
    <w:p>
      <w:pPr>
        <w:pStyle w:val="Style15"/>
        <w:ind w:firstLine="851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/  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Главу Парбигского сельского поселения.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рбигского сельского поселения                                     Л.В.Косолап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2:00Z</dcterms:created>
  <dc:creator>Парбиг</dc:creator>
  <dc:description/>
  <dc:language>en-US</dc:language>
  <cp:lastModifiedBy>Управделами</cp:lastModifiedBy>
  <cp:lastPrinted>2021-04-01T14:41:00Z</cp:lastPrinted>
  <dcterms:modified xsi:type="dcterms:W3CDTF">2021-04-01T07:42:00Z</dcterms:modified>
  <cp:revision>2</cp:revision>
  <dc:subject/>
  <dc:title>МКУ АДМИНИСТРАЦИЯ  ПАРБИГСКОГО  СЕЛЬСКОГО  ПОСЕЛЕНИЯ</dc:title>
</cp:coreProperties>
</file>