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4.2020 год                                                                                                        № 4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1.08.2019 г. № 85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6"/>
          <w:szCs w:val="26"/>
        </w:rPr>
        <w:t>«О создании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01.08.2019 г. № 85а «О создании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пункт 3.2 Положения о  комиссии по приё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утвержденного указанным постановлением, исключить</w:t>
      </w:r>
      <w:r>
        <w:rPr>
          <w:sz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1:00Z</dcterms:created>
  <dc:creator>Парбиг</dc:creator>
  <dc:description/>
  <dc:language>en-US</dc:language>
  <cp:lastModifiedBy>Управделами</cp:lastModifiedBy>
  <cp:lastPrinted>2020-04-29T12:41:00Z</cp:lastPrinted>
  <dcterms:modified xsi:type="dcterms:W3CDTF">2020-04-29T05:4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