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05.04.2021 год                                   с. Парбиг                                                           № 47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59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подготовке хозяйственного комплекса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 «Парбигское сельское поселение»</w:t>
      </w:r>
    </w:p>
    <w:p>
      <w:pPr>
        <w:pStyle w:val="Normal"/>
        <w:jc w:val="center"/>
        <w:rPr/>
      </w:pPr>
      <w:r>
        <w:rPr>
          <w:sz w:val="26"/>
          <w:szCs w:val="26"/>
        </w:rPr>
        <w:t>к работе в осенне-зимний период 2021-2022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2"/>
        <w:jc w:val="both"/>
        <w:rPr/>
      </w:pPr>
      <w:r>
        <w:rPr>
          <w:sz w:val="26"/>
          <w:szCs w:val="26"/>
        </w:rPr>
        <w:t xml:space="preserve">Руководствуясь распоряжением Губернатора Томской области от 19.03.2021 г. № 51-р «О подготовке хозяйственного комплекса Томской области к работе в осенне-зимний период 2021-2022 годов», в  целях   устойчивой   работы  объектов   жизнеобеспечения    Парбигского сельского поселения  в   отопительный  период  2021-2022  годов,  </w:t>
      </w:r>
    </w:p>
    <w:p>
      <w:pPr>
        <w:pStyle w:val="Normal"/>
        <w:ind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-1" w:firstLine="422"/>
        <w:jc w:val="both"/>
        <w:rPr/>
      </w:pPr>
      <w:r>
        <w:rPr>
          <w:sz w:val="26"/>
          <w:szCs w:val="26"/>
        </w:rPr>
        <w:t xml:space="preserve">Утвердить  состав     межведомственной   комиссии   по  подготовке  хозяйственного   комплекса   МО  «Парбигское сельское поселение»  в осенне-зимний  период  2021-2022  годов  (Приложение  №1). </w:t>
      </w:r>
    </w:p>
    <w:p>
      <w:pPr>
        <w:pStyle w:val="Normal"/>
        <w:tabs>
          <w:tab w:val="clear" w:pos="708"/>
          <w:tab w:val="left" w:pos="0" w:leader="none"/>
        </w:tabs>
        <w:ind w:firstLine="422"/>
        <w:jc w:val="both"/>
        <w:rPr/>
      </w:pPr>
      <w:r>
        <w:rPr>
          <w:sz w:val="26"/>
          <w:szCs w:val="26"/>
        </w:rPr>
        <w:t xml:space="preserve">2.  Утвердить  положение  о    Межведомственной   комиссии   по  подготовке хозяйственного комплекса  МО «Парбигское сельское поселение» к работе    в    осенне-зимний период 2021-2022 годов (Приложение №2)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firstLine="422"/>
        <w:jc w:val="both"/>
        <w:rPr/>
      </w:pPr>
      <w:r>
        <w:rPr>
          <w:sz w:val="26"/>
          <w:szCs w:val="26"/>
        </w:rPr>
        <w:t xml:space="preserve">3.   Утвердить  перечень мероприятия  по  подготовке  хозяйственного   комплекса  МО  «Парбигское сельское поселение»   к   работе  в осенне-зимний  период  2021-2022 годов     (Приложение  №3)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firstLine="422"/>
        <w:jc w:val="both"/>
        <w:rPr/>
      </w:pPr>
      <w:r>
        <w:rPr>
          <w:sz w:val="26"/>
          <w:szCs w:val="26"/>
        </w:rPr>
        <w:t xml:space="preserve">4.  Обеспечить  качественную   подготовку  объектов   жилищно-коммунального  хозяйства  и  социальной  сферы  к  работе  в осенне-зимний  период  2021-2022 годов   в  соответствии  с  Правилами   и  нормами  технической   эксплуатации  жилищного   фонда,   утвержденными  постановлением  Госстроя  России  от  27.09.2003  №  170,   и  Организационно-методическими   рекомендациями   по   подготовке  к   проведению  отопительного  периода  и  повышению   надежности  систем   коммунального  теплоснабжения  в  городах   и   населенных   пунктах  Российской  Федерации,   утвержденными  приказом  Госстроя   России  от  06.09.2000  № 203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;  </w:t>
      </w:r>
    </w:p>
    <w:p>
      <w:pPr>
        <w:pStyle w:val="Normal"/>
        <w:ind w:left="-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Обеспечить выполнение Инструкции по расчету и обоснованию нормативов создания запасов топлива на котельных, учреждениях приказом Минэнерго России от 04.09.2008 № 66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 Завершить   подготовку  объектов  ЖКХ  и   социальной   сферы  в  населенных   пунктах  Парбигского сельского поселения к 1 сентября 2021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 xml:space="preserve">Постановление  Администрации Парбигского сельского поселения  от  11.03.2019 г.  № 33   «О  подготовке  хозяйственного   комплекса МО «Парбигское сельское поселение»  к работе  в осенне-зимний период 2019-2020 годов»  признать  утратившим  силу.      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rFonts w:eastAsia="Arial Unicode MS"/>
          <w:color w:val="000000"/>
          <w:sz w:val="26"/>
          <w:szCs w:val="26"/>
        </w:rPr>
        <w:t xml:space="preserve">2. Опубликовать настоящее постановление </w:t>
      </w:r>
      <w:r>
        <w:rPr>
          <w:sz w:val="26"/>
          <w:szCs w:val="26"/>
        </w:rPr>
        <w:t xml:space="preserve">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/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rFonts w:eastAsia="Arial Unicode MS"/>
          <w:color w:val="000000"/>
          <w:sz w:val="26"/>
          <w:szCs w:val="26"/>
        </w:rPr>
        <w:t xml:space="preserve">3. Контроль за исполнением настоящего постановления возложить на Главу Парбигского сельского поселения. 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Глава Парбигского сельского поселения      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арбигского сельского поселения</w:t>
      </w:r>
    </w:p>
    <w:p>
      <w:pPr>
        <w:pStyle w:val="Normal"/>
        <w:ind w:left="6237" w:hanging="0"/>
        <w:jc w:val="right"/>
        <w:rPr/>
      </w:pPr>
      <w:r>
        <w:rPr/>
        <w:t>от 05.04.2021 г.  № 4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одготовке хозяйственного комплекс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униципального образования  «Парбигское сельское поселение» </w:t>
      </w:r>
    </w:p>
    <w:p>
      <w:pPr>
        <w:pStyle w:val="Normal"/>
        <w:jc w:val="center"/>
        <w:rPr/>
      </w:pPr>
      <w:r>
        <w:rPr>
          <w:sz w:val="26"/>
          <w:szCs w:val="26"/>
        </w:rPr>
        <w:t>к работе в осенне-зимний период 2021-2022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солапова Людмила Владимировна       - Глава Парбигского сельского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поселения,  председатель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имушина Нина Анатольева                     - главный специалист (финансист),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заместитель председателя  комиссии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лепченко Оксана Анатольевна                -  директор МБОУ «Парбигская СОШ                                  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     </w:t>
      </w:r>
      <w:r>
        <w:rPr>
          <w:bCs/>
          <w:sz w:val="26"/>
          <w:szCs w:val="26"/>
        </w:rPr>
        <w:t>им М.Т.Калашникова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Федорова Анна Алексеевна                        -</w:t>
      </w:r>
      <w:r>
        <w:rPr>
          <w:sz w:val="26"/>
          <w:szCs w:val="26"/>
        </w:rPr>
        <w:t xml:space="preserve"> Врач ОВП  Амбулатории  с. Парбиг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Михайлова Ольга Владимировна               - директор ОГБУ «Парбигский дом для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диноких и престарелых Бакчарского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арбигского сельского поселения</w:t>
      </w:r>
    </w:p>
    <w:p>
      <w:pPr>
        <w:pStyle w:val="Normal"/>
        <w:jc w:val="right"/>
        <w:rPr/>
      </w:pPr>
      <w:r>
        <w:rPr/>
        <w:t>от 05.04.2021 г.   № 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 комиссии по подготовке хозяйственного комплекса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Парбигское сельское поселение»</w:t>
      </w:r>
    </w:p>
    <w:p>
      <w:pPr>
        <w:pStyle w:val="Normal"/>
        <w:jc w:val="center"/>
        <w:rPr/>
      </w:pPr>
      <w:r>
        <w:rPr>
          <w:sz w:val="26"/>
          <w:szCs w:val="26"/>
        </w:rPr>
        <w:t>к работе в осенне-зимний период 2021-2022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 Комиссия по подготовке хозяйственного комплекса   Парбигского сельского поселения к работе в зимний период 2021-2022 годов (далее - комиссия) является совещательным органом, созданным для обеспечения согласованности действий заинтересованных органов местного самоуправления по вопросам контроля за ходом подготовки хозяйственного комплекса поселения  к работе в осенне-зимних  период.</w:t>
      </w:r>
    </w:p>
    <w:p>
      <w:pPr>
        <w:pStyle w:val="TextBodyIndent"/>
        <w:ind w:left="0" w:right="-5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 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лавы Администрации (Губернатора) Томской области,  Главы   района,  а также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 Основными задачами комисси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 обеспечение взаимодействия деятельности органов  местного самоуправления и заинтересованных организаций по подготовке хозяйственного комплекса   Парбигского сельского поселения  к работе в осенне-зимний  пери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 внесение в установленном порядке предложений по обеспечению выполнения планов подготовки хозяйственного комплекса   Парбигского сельского поселения  к работе в  осенне-зимний 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 Комиссия осуществляет следующие фун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 анализирует и оценивает ход подготовки объектов жизнеобеспечения хозяйственного комплекса  к работе в  осенне-зимний  период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существляет контроль за ходом подготовки к работе в  осенне-зимний  период объектов жизнеобеспечения хозяйственного комплек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 принимает участие в разработке мер по решению  проблем, возникающих при подготовке хозяйственного комплекса к работе в осенне-зимний  период, его финансового обеспечения, а также по обеспечению эффективности использования привлекаемых сред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 рассматривает вопросы о создании запасов топлива и аварийных запасов материально-технических ресурсов  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 Комиссия для осуществления возложенных на нее задач имеет право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 запрашивать в установленном порядке у органов исполнительной власти Бакчарского района, органов местного самоуправления и соответствующих организаций информацию по вопросам, относящимся к компетенции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 заслушивать на своих заседаниях представителей  органов местного самоуправления и соответствующих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ивлекать для участия в работе комиссии представителей исполнительных органов государственной власти Бакчарского района, органов местного самоуправления и заинтересованных организаций, в том числе создавать с их участием рабочие группы по направлениям деятельности комисс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 Председатель комиссии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ет персональную ответственность за выполнение задач, возложенных на комиссию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ает  планы  работы  комиссии, определяет порядок рассмотрения вопросов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7.Комиссия  осуществляет  свою  деятельность  в  соответствии   с  планом  работы, утвержденным  ее  председателем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8. Заседания комиссии проводит председатель комиссии, а в его отсутствие - заместитель председателя комиссии (по его поручению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я комиссии проводятся по мере необходимости, но не реже двух раз в месяц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9. 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0. 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я, принимаемые комиссией, носят рекомендательный характе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1. Организационно-техническое обеспечение деятельности Комиссии  осуществляет  Администрация Парбиг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2. 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арбигского сельского поселения</w:t>
      </w:r>
    </w:p>
    <w:p>
      <w:pPr>
        <w:pStyle w:val="Normal"/>
        <w:jc w:val="right"/>
        <w:rPr/>
      </w:pPr>
      <w:r>
        <w:rPr/>
        <w:t>от 05.04.2021 г.   № 4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дготовке хозяйственного комплекс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« Парбигское сельское поселение»   </w:t>
      </w:r>
    </w:p>
    <w:p>
      <w:pPr>
        <w:pStyle w:val="Normal"/>
        <w:jc w:val="center"/>
        <w:rPr/>
      </w:pPr>
      <w:r>
        <w:rPr>
          <w:sz w:val="26"/>
          <w:szCs w:val="26"/>
        </w:rPr>
        <w:t>к работе в осенне - зимний период  2021-2022 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11"/>
        <w:gridCol w:w="2056"/>
        <w:gridCol w:w="2247"/>
        <w:gridCol w:w="1455"/>
      </w:tblGrid>
      <w:tr>
        <w:trPr>
          <w:trHeight w:val="9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 исполните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19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91" w:hanging="19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91" w:hanging="191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сполнение </w:t>
            </w:r>
          </w:p>
        </w:tc>
      </w:tr>
      <w:tr>
        <w:trPr>
          <w:trHeight w:val="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по подготовке к работе в зимний период объектов ЖКХ и социальной сферы муниципального образ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2.05.21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сельского 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в осеннее - зимний  период объектов  ЖКХ, социальной сферы и жилищного фонда  муниципального        образования,  подведомственных отраслей и организац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рок до 01.09.2021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контроля за ходом подготовки жилищного фонда к работе     в осенне - зимний период 2021-2022 годов, в том числе за использованием обязательных мероприятий по энергосбережению и повышению энергетической эффективности в отношение общего имущества собственников помещений в многоквартирном  дом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 по устранению нарушений в системе энергоснабжения организаций жилищно-коммунального хозяйства, установленных предписаниями  Западно - Сибирского Управления      Ростехнадзор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рок до 25.08.2021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сельского  поселения; отдел  по  вопросам  жизнеобеспечения  и  безопасности  Администрации района  (Зелинский Е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по созданию нормативных запасов топлива для электро и теплоснабжающих организаций в соответствии с Инструкцией об организации  Минэнерго России  работы по расчету и обоснованию нормативов создания  запасов топлива на котельных, утвержденной Приказом Минэнергетики РФ от 04.09. 2008 г. № 66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населения дровами на период отопительного сезона 2021-2022 годов                                         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отопительный пери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 сельского  поселения;   ООО «Бакчартеплосети», ООО«Теплосервис» (Тараданов В.Л.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 представление в отдел жизнеобеспечения и безопасности Администрации района необходимой информ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тинова Н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оценки готовности к работе в зимний период 2021-2022 годов, оформление паспортов, актов готовности к отопительному сезону энергоснабжающих организаций с учетом Положения об оценке готовности электро- и теплоснабжающих организаций к работе в осенне-зимний период, утвержденного приказом  Минпромэнерго России (б /н 25 августа 2004 год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паспортов готовности к сезонной  эксплуатации многоквартирных и  жилых домов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 д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0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21 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 Немтинова Н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ие необходимых  мер по обеспечению подачи  тепла    на объектах социальной сферы до 1сентября  2021 года, в жилищный фонд – при  понижении  температуры окружающего воздуха ниже 8 градусов в течение  пяти дней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     необходим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вом осуществлять контроль за поддержанием нормативного запаса топлива  для коммунально-бытовых  нужд на складах (площадках) энергоснабжающих организаций  и своевременно предоставлять информацию по запросам муниципального образования «Бакчарский район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 -е     число (весь отопительный период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сельского  поселени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outlineLvl w:val="0"/>
    </w:pPr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 w:before="280" w:after="280"/>
      <w:outlineLvl w:val="1"/>
    </w:pPr>
    <w:rPr>
      <w:rFonts w:ascii="Calibri" w:hAnsi="Calibri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140" w:after="120"/>
      <w:outlineLvl w:val="2"/>
    </w:pPr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76" w:before="120" w:after="120"/>
      <w:outlineLvl w:val="3"/>
    </w:pPr>
    <w:rPr>
      <w:rFonts w:ascii="Liberation Sans;Arial" w:hAnsi="Liberation Sans;Arial" w:eastAsia="Microsoft YaHei" w:cs="Mangal"/>
      <w:b/>
      <w:bCs/>
      <w:i/>
      <w:iCs/>
      <w:sz w:val="27"/>
      <w:szCs w:val="27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76" w:before="120" w:after="60"/>
      <w:outlineLvl w:val="4"/>
    </w:pPr>
    <w:rPr>
      <w:rFonts w:ascii="Liberation Sans;Arial" w:hAnsi="Liberation Sans;Arial" w:eastAsia="Microsoft YaHei" w:cs="Mangal"/>
      <w:b/>
      <w:bCs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60" w:after="60"/>
      <w:outlineLvl w:val="5"/>
    </w:pPr>
    <w:rPr>
      <w:rFonts w:ascii="Liberation Sans;Arial" w:hAnsi="Liberation Sans;Arial" w:eastAsia="Microsoft YaHei" w:cs="Mangal"/>
      <w:b/>
      <w:bCs/>
      <w:i/>
      <w:iCs/>
      <w:lang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МУ Обычный стиль Знак"/>
    <w:basedOn w:val="Style8"/>
    <w:qFormat/>
    <w:rPr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2">
    <w:name w:val="Заголовок 2 Знак"/>
    <w:basedOn w:val="Style8"/>
    <w:qFormat/>
    <w:rPr>
      <w:rFonts w:ascii="Calibri" w:hAnsi="Calibri" w:cs="Calibri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character" w:styleId="4">
    <w:name w:val="Заголовок 4 Знак"/>
    <w:basedOn w:val="Style8"/>
    <w:qFormat/>
    <w:rPr>
      <w:rFonts w:ascii="Liberation Sans;Arial" w:hAnsi="Liberation Sans;Arial" w:eastAsia="Microsoft YaHei" w:cs="Mangal"/>
      <w:b/>
      <w:bCs/>
      <w:i/>
      <w:iCs/>
      <w:sz w:val="27"/>
      <w:szCs w:val="27"/>
      <w:lang w:eastAsia="zh-CN"/>
    </w:rPr>
  </w:style>
  <w:style w:type="character" w:styleId="5">
    <w:name w:val="Заголовок 5 Знак"/>
    <w:basedOn w:val="Style8"/>
    <w:qFormat/>
    <w:rPr>
      <w:rFonts w:ascii="Liberation Sans;Arial" w:hAnsi="Liberation Sans;Arial" w:eastAsia="Microsoft YaHei" w:cs="Mangal"/>
      <w:b/>
      <w:bCs/>
      <w:sz w:val="24"/>
      <w:szCs w:val="24"/>
      <w:lang w:eastAsia="zh-CN"/>
    </w:rPr>
  </w:style>
  <w:style w:type="character" w:styleId="6">
    <w:name w:val="Заголовок 6 Знак"/>
    <w:basedOn w:val="Style8"/>
    <w:qFormat/>
    <w:rPr>
      <w:rFonts w:ascii="Liberation Sans;Arial" w:hAnsi="Liberation Sans;Arial" w:eastAsia="Microsoft YaHei" w:cs="Mangal"/>
      <w:b/>
      <w:bCs/>
      <w:i/>
      <w:iCs/>
      <w:sz w:val="24"/>
      <w:szCs w:val="24"/>
      <w:lang w:eastAsia="zh-CN"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23:00Z</dcterms:created>
  <dc:creator>Парбиг</dc:creator>
  <dc:description/>
  <dc:language>en-US</dc:language>
  <cp:lastModifiedBy>Управделами</cp:lastModifiedBy>
  <cp:lastPrinted>2021-09-02T11:03:00Z</cp:lastPrinted>
  <dcterms:modified xsi:type="dcterms:W3CDTF">2021-09-02T04:06:00Z</dcterms:modified>
  <cp:revision>5</cp:revision>
  <dc:subject/>
  <dc:title>МУНИЦИПАЛЬНОЕ ОБРАЗОВАНИЕ «ПАРБИГСКОЕ СЕЛЬСКОЕ ПОСЕЛЕНИЕ» БАКЧАРСКОГО РАЙОНА ТОМСКОЙ ОБЛАСТИ</dc:title>
</cp:coreProperties>
</file>