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851" w:right="-1" w:firstLine="851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>01.06.2020 года                                  с. Парбиг                                                № 50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писков граждан МО «Парбигское сельское поселение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нанных  нуждающимися  в древеси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 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Томской области от 09.08.2007 № 165-ОЗ « Об  установлении порядка и нормативов  заготовки гражданами древесины для собственных нужд», (в редакции  Закона Томской области от 17.12.2012 № 235-ОЗ), Закона Томской области  № 78-ОЗ от 12.05.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граждан, признанных нуждающимися в древесине для собственных нужд на 2020 год согласно Приложен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оставить списки в электронном виде и в  бумажном варианте в Департамент лесного хозяйства Томской области до 10 июня 2020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5:00Z</dcterms:created>
  <dc:creator>user</dc:creator>
  <dc:description/>
  <dc:language>en-US</dc:language>
  <cp:lastModifiedBy>Управделами</cp:lastModifiedBy>
  <cp:lastPrinted>2020-06-02T14:55:00Z</cp:lastPrinted>
  <dcterms:modified xsi:type="dcterms:W3CDTF">2020-06-02T07:59:00Z</dcterms:modified>
  <cp:revision>4</cp:revision>
  <dc:subject/>
  <dc:title>АДМИНИСТРАЦИЯ    ПАРБИГСКОГО   СЕЛЬСКОГО   ПОСЕЛЕНИЯ</dc:title>
</cp:coreProperties>
</file>