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0.06.2020 год                                                                                                        № 51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22.08.2019 г. № 90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ложения о требованиях, предъявляемых  к жилым помещениям, выкупаемым  для обеспечения жилыми помещениями  детей-сирот и детей, оставшихся без попечения родителей, а также лиц  из числа детей-сирот и детей, оставшихся без попечения родителей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22.08.2019 г. № 90 «</w:t>
      </w:r>
      <w:r>
        <w:rPr>
          <w:bCs/>
          <w:sz w:val="26"/>
          <w:szCs w:val="26"/>
        </w:rPr>
        <w:t>Об утверждении Положения о требованиях, предъявляемых   к жилым помещениям, выкупаемым  для обеспечения жилыми помещениями  детей-сирот и детей, оставшихся без попечения родителей, а также лиц                                                                                                  из числа детей-сирот и детей, оставшихся без попечения родителей</w:t>
      </w:r>
      <w:r>
        <w:rPr>
          <w:rFonts w:eastAsia="PMingLiU;新細明體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 пункт 2.15 раздела 2  </w:t>
      </w:r>
      <w:r>
        <w:rPr>
          <w:bCs/>
          <w:sz w:val="26"/>
          <w:szCs w:val="26"/>
        </w:rPr>
        <w:t xml:space="preserve">Положения о требованиях, предъявляемых   к жилым помещениям, выкупаемым  для обеспечения жилыми помещениями  детей-сирот и детей, оставшихся без попечения родителей, а также лиц                                                                                                  из числа детей-сирот и детей, оставшихся без попечения родителей, </w:t>
      </w:r>
      <w:r>
        <w:rPr>
          <w:rFonts w:eastAsia="PMingLiU;新細明體"/>
          <w:bCs/>
          <w:sz w:val="26"/>
          <w:szCs w:val="26"/>
        </w:rPr>
        <w:t xml:space="preserve"> утвержденного указанным постановлением, (далее по тексту – Положение) изложить в следующей редакции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i/>
          <w:sz w:val="26"/>
          <w:szCs w:val="26"/>
        </w:rPr>
        <w:t>«Общий процент износа жилого помещения не должен превышать  35%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3:00Z</dcterms:created>
  <dc:creator>Парбиг</dc:creator>
  <dc:description/>
  <dc:language>en-US</dc:language>
  <cp:lastModifiedBy>Управделами</cp:lastModifiedBy>
  <cp:lastPrinted>2020-06-10T12:43:00Z</cp:lastPrinted>
  <dcterms:modified xsi:type="dcterms:W3CDTF">2020-06-10T05:43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