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«ПАРБИГСКОЕ СЕЛЬСКОЕ ПОСЕЛЕНИЕ» БАКЧАРСКОГО РАЙОНА ТОМСКОЙ ОБЛАСТИ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7.06.2020 год                                      с. Парбиг                                          № 5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О  продлении сроков действия цен и тарифов на жилищные услуги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о ценах  за  пользование  (наем) муниципального   жилого  фонда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15.06.2020 г. № 1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длить срок действия цен и тарифов на жилищные услуги согласно постановлению  Администрации  Парбигского сельского поселения от 31.05.2019 г. № 66 «О ценах за пользование (наем) муниципального жилого фонда», до 01.08.2020 г.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становить цены за пользование (наем) муниципального жилого фонда на территории  МО «Парбигское сельское поселение»  согласно Приложению № 1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ы, установленные в пункте 2 настоящего постановления, действуют с 01 августа 2020 года по 31 декабря  2020 года и с 01 января 2021 года по 30 июня 2021 года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мской области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Постановление Администрации  Парбигского сельского поселения от 31.05.2019 г. № 66 «О ценах за пользование (наем) муниципального жилого фонда на территории МО «Парбигское сельское поселение»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ункт 5 настоящего постановления вступает в силу с 01 августа 2020 года;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TextBody"/>
        <w:ind w:left="594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1 </w:t>
      </w:r>
    </w:p>
    <w:p>
      <w:pPr>
        <w:pStyle w:val="TextBody"/>
        <w:ind w:left="59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Парбигского сельского поселения </w:t>
      </w:r>
    </w:p>
    <w:p>
      <w:pPr>
        <w:pStyle w:val="TextBody"/>
        <w:ind w:left="59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6.2020 № 52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4"/>
        <w:gridCol w:w="1423"/>
        <w:gridCol w:w="1418"/>
        <w:gridCol w:w="1560"/>
        <w:gridCol w:w="1440"/>
        <w:gridCol w:w="15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1  кв.м.  общей  площади  в  месяц (рублей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 ремонт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 Парбигское сельское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арби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/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ая Бур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едр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ен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р.Мох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Хохл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акч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линий эл.сетей, арматуры и эл.оборудования в квартирах– электр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внутренней и наружной штукатурки, окраска  - штукатур-ма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смотр деревянных  конструкций – сто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овли- кровельщ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ыш, перекрытий – плот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сценку текущего ремонта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деревянных конструкций в дом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штукатурки и окрас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печ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освещения, отопления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Базовая ставка платы за наем жилого помещ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биг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88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Цены за пользование (наем) жилого помещения муниципального жилого фон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 муниципального образования «Парбиг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ДС не предусмотрен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1032"/>
        <w:gridCol w:w="822"/>
        <w:gridCol w:w="926"/>
        <w:gridCol w:w="968"/>
        <w:gridCol w:w="997"/>
        <w:gridCol w:w="882"/>
        <w:gridCol w:w="953"/>
        <w:gridCol w:w="983"/>
        <w:gridCol w:w="1012"/>
        <w:gridCol w:w="1029"/>
        <w:gridCol w:w="1079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дома</w:t>
            </w:r>
          </w:p>
        </w:tc>
        <w:tc>
          <w:tcPr>
            <w:tcW w:w="1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кв. м. общей площади в месяц (руб.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благоустроенно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а в доме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а с колонки)</w:t>
            </w:r>
          </w:p>
        </w:tc>
      </w:tr>
      <w:tr>
        <w:trPr>
          <w:trHeight w:val="2913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 30-6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01 августа 2020 г. по 31декабря 202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рби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, с. Кенга, пос. Кедровка, пос. Средне Мох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кч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7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1 полугодие 2021 года (с 01 января 2021 года по 30 июня 2021 года)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1032"/>
        <w:gridCol w:w="822"/>
        <w:gridCol w:w="926"/>
        <w:gridCol w:w="968"/>
        <w:gridCol w:w="997"/>
        <w:gridCol w:w="882"/>
        <w:gridCol w:w="953"/>
        <w:gridCol w:w="983"/>
        <w:gridCol w:w="1012"/>
        <w:gridCol w:w="1029"/>
        <w:gridCol w:w="107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с. Парби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, с. Кенга, пос. Кедровка, пос. Средне Мох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кч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0:00Z</dcterms:created>
  <dc:creator>Парбиг</dc:creator>
  <dc:description/>
  <dc:language>en-US</dc:language>
  <cp:lastModifiedBy>Управделами</cp:lastModifiedBy>
  <cp:lastPrinted>2019-05-24T16:45:00Z</cp:lastPrinted>
  <dcterms:modified xsi:type="dcterms:W3CDTF">2020-06-17T10:00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