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6.2020 г.                                       с. Парбиг                                                  № 53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548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</w:t>
            </w:r>
            <w:r>
              <w:rPr>
                <w:color w:val="000000"/>
                <w:sz w:val="26"/>
                <w:szCs w:val="26"/>
              </w:rPr>
              <w:t>формирования перечня налоговых расходов и оценки налоговых расходов муниципального образования «Парбигское сельское поселение» Бакчарского района Томской области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елях оценки налоговых расходов муниципального образования «Парбигское сельское поселение», в соответствии со статьё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pacing w:val="20"/>
                <w:sz w:val="26"/>
                <w:szCs w:val="26"/>
              </w:rPr>
              <w:t>ПОСТАНОВЛЯЮ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 Утвердить Порядок </w:t>
            </w:r>
            <w:r>
              <w:rPr>
                <w:color w:val="000000"/>
                <w:sz w:val="26"/>
                <w:szCs w:val="26"/>
              </w:rPr>
              <w:t>формирования перечня налоговых расходов и оценки налоговых расходов муниципального образования «Парбигское сельское поселение</w:t>
            </w:r>
            <w:r>
              <w:rPr>
                <w:sz w:val="26"/>
                <w:szCs w:val="26"/>
              </w:rPr>
              <w:t>» согласно приложению к настоящему постановлению.</w:t>
            </w:r>
          </w:p>
          <w:p>
            <w:pPr>
              <w:pStyle w:val="TextBody"/>
              <w:ind w:firstLine="720"/>
              <w:rPr/>
            </w:pPr>
            <w:r>
              <w:rPr>
                <w:sz w:val="26"/>
                <w:szCs w:val="26"/>
              </w:rPr>
              <w:t>2. Представлять в экономический отдел Администрации Бакчарского района для подготовки сводной информации о налоговых расходах консолидированного бюджета муниципального образования «Бакчарский район» сведения об оценке налоговых расходов ежегодно:</w:t>
            </w:r>
          </w:p>
          <w:p>
            <w:pPr>
              <w:pStyle w:val="TextBody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 в срок до 20 апреля - за год, предшествующий отчётному финансовому году;</w:t>
            </w:r>
          </w:p>
          <w:p>
            <w:pPr>
              <w:pStyle w:val="TextBody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 в срок до 15 июля -  за отчётны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3.  Настоящее Постановление разместить  на официальном сайте Администрации Парбигского сельского поселения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arbig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/ 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5. Настоящее постановление вступает в силу с даты его официального опубликования и распространяет своё действие на правоотношения, возникшие с 01.01.2020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left="4248" w:right="-1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иложение</w:t>
      </w:r>
    </w:p>
    <w:p>
      <w:pPr>
        <w:pStyle w:val="TextBody"/>
        <w:tabs>
          <w:tab w:val="clear" w:pos="708"/>
          <w:tab w:val="left" w:pos="709" w:leader="none"/>
        </w:tabs>
        <w:ind w:left="4248" w:right="-1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УТВЕРЖДЕНО</w:t>
      </w:r>
    </w:p>
    <w:p>
      <w:pPr>
        <w:pStyle w:val="TextBody"/>
        <w:tabs>
          <w:tab w:val="clear" w:pos="708"/>
          <w:tab w:val="left" w:pos="709" w:leader="none"/>
        </w:tabs>
        <w:ind w:left="4248" w:right="-1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709" w:leader="none"/>
        </w:tabs>
        <w:ind w:left="4248" w:right="-1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арбигского сельского поселения</w:t>
      </w:r>
    </w:p>
    <w:p>
      <w:pPr>
        <w:pStyle w:val="TextBody"/>
        <w:tabs>
          <w:tab w:val="clear" w:pos="708"/>
          <w:tab w:val="left" w:pos="709" w:leader="none"/>
        </w:tabs>
        <w:ind w:left="4248" w:right="-1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от 25.06.2020 г.  №  53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я перечня налоговых расходов и оценки налоговых расходов муниципального образования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кчарского района 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орядок формирования перечня налоговых расходов и оценки налоговых расходов муниципального образования «Парбигское сельское поселение» (далее – Порядок) определяет </w:t>
      </w:r>
      <w:r>
        <w:rPr>
          <w:sz w:val="26"/>
          <w:szCs w:val="26"/>
        </w:rPr>
        <w:t>порядок формирования перечня налоговых расходов</w:t>
      </w:r>
      <w:r>
        <w:rPr>
          <w:color w:val="000000"/>
          <w:sz w:val="26"/>
          <w:szCs w:val="26"/>
        </w:rPr>
        <w:t xml:space="preserve"> муниципального образования «Парбигское сельское поселение» (</w:t>
      </w:r>
      <w:r>
        <w:rPr>
          <w:sz w:val="26"/>
          <w:szCs w:val="26"/>
        </w:rPr>
        <w:t>далее –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sz w:val="26"/>
          <w:szCs w:val="26"/>
        </w:rPr>
        <w:t>»), правила формирования информации о нормативных, целевых и фискальных характеристиках налоговых расходов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порядок проведения оценки налоговых расходов</w:t>
      </w:r>
      <w:r>
        <w:rPr>
          <w:sz w:val="26"/>
          <w:szCs w:val="26"/>
        </w:rPr>
        <w:t xml:space="preserve">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sz w:val="26"/>
          <w:szCs w:val="26"/>
        </w:rPr>
        <w:t xml:space="preserve">», осуществляемой </w:t>
      </w:r>
      <w:r>
        <w:rPr>
          <w:color w:val="000000"/>
          <w:sz w:val="26"/>
          <w:szCs w:val="26"/>
        </w:rPr>
        <w:t>Администрацией Парбиг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Для целей настоящего Порядка применяются понятия и термины, установленные в постановлении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3. Налоговыми расходами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sz w:val="26"/>
          <w:szCs w:val="26"/>
        </w:rPr>
        <w:t>» (далее – налоговые расходы) являются выпадающие доходы бюджета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sz w:val="26"/>
          <w:szCs w:val="26"/>
        </w:rPr>
        <w:t>», обусловленные налоговыми льготами, освобождениями и иными преференциями по налогам, предусмотренным (предоставленным) нормативными правовыми актами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sz w:val="26"/>
          <w:szCs w:val="26"/>
        </w:rPr>
        <w:t xml:space="preserve">» (далее – льготы), которые подразделяются на социальные, стимулирующие, технические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4. Программными налоговыми расходами являются налоговые расходы, цели которых соответствуют целям социально-экономического развития Парбигского сельского поселения, определенным соответствующими муниципальными программами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епрограммными налоговыми расходами МО «Парбигское сельское поселение» являются налоговые расходы, соответствующие целям и (или) задачам социально-экономического развития Парбигского сельского поселения, по которым не принята муниципальная программа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sz w:val="26"/>
          <w:szCs w:val="26"/>
        </w:rPr>
        <w:t>» (далее – непрограммные цели муниципальной политики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Налоговые расходы подлежат распределению по муниципальным программам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rFonts w:eastAsia="Calibri"/>
          <w:sz w:val="26"/>
          <w:szCs w:val="26"/>
          <w:lang w:eastAsia="en-US"/>
        </w:rPr>
        <w:t>» исходя из соответствия целей налоговых расходов целям социально-экономического развития, определённым соответствующими муниципальными программами и (или) непрограммным целям муниципальной политики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 Оценка налоговых расходов проводится согласно перечню налоговых расходов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rFonts w:eastAsia="Calibri"/>
          <w:sz w:val="26"/>
          <w:szCs w:val="26"/>
          <w:lang w:eastAsia="en-US"/>
        </w:rPr>
        <w:t>» отдельно по каждому налоговому расходу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формирования перечня налоговых расходов </w:t>
      </w:r>
    </w:p>
    <w:p>
      <w:pPr>
        <w:pStyle w:val="Style17"/>
        <w:ind w:left="0" w:hanging="0"/>
        <w:jc w:val="center"/>
        <w:rPr/>
      </w:pPr>
      <w:r>
        <w:rPr>
          <w:sz w:val="26"/>
          <w:szCs w:val="26"/>
        </w:rPr>
        <w:t>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sz w:val="26"/>
          <w:szCs w:val="26"/>
        </w:rPr>
        <w:t>»</w:t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налоговых расходов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rFonts w:eastAsia="Calibri"/>
          <w:sz w:val="26"/>
          <w:szCs w:val="26"/>
          <w:lang w:eastAsia="en-US"/>
        </w:rPr>
        <w:t>» (далее – перечень налоговых расходов, Перечень) формируется в разрезе муниципальных программ и их структурных элементов (подпрограмм, основных мероприятий) и (или) непрограммных целей муниципальной политики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Перечень налоговых расходов ведётся Администрацией Парбигского сельского поселения на очередной финансовый год и плановый период на основании муниципальных правовых актов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rFonts w:eastAsia="Calibri"/>
          <w:sz w:val="26"/>
          <w:szCs w:val="26"/>
          <w:lang w:eastAsia="en-US"/>
        </w:rPr>
        <w:t>», устанавливающих налоги, сборы в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rFonts w:eastAsia="Calibri"/>
          <w:sz w:val="26"/>
          <w:szCs w:val="26"/>
          <w:lang w:eastAsia="en-US"/>
        </w:rPr>
        <w:t xml:space="preserve">» по форме согласно приложению № 1 к настоящему Порядку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0. Администрация Парбигского сельского поселения формирует Перечень налоговых расходов на очередной финансовый год и плановый период в электронном виде в формате </w:t>
      </w:r>
      <w:r>
        <w:rPr>
          <w:color w:val="000000"/>
          <w:sz w:val="26"/>
          <w:szCs w:val="26"/>
          <w:lang w:val="en-US"/>
        </w:rPr>
        <w:t>Excel</w:t>
      </w:r>
      <w:r>
        <w:rPr>
          <w:color w:val="000000"/>
          <w:sz w:val="26"/>
          <w:szCs w:val="26"/>
        </w:rPr>
        <w:t xml:space="preserve"> и в срок до 25 марта текущего финансового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1. В случае внесения изменений в перечень муниципальных программ, а также установления, продления действия, прекращения действия налоговых расходов Администрация Парбигского сельского поселения в срок до 10 сентября текущего финансового года обеспечивают корректировку  Перечня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2. В случае изменения в текущем финансовом году состава налоговых расходов МО «Парбигское сельское поселение», а также других изменений, затрагивающих Перечень, Администрация Парбигского сельского поселения в 10-дневный срок с даты изменений направляет в экономический отдел Администрации Бакчарского района соответствующую информацию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ила формирования информации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ормативных, целевых и фискальных характеристиках налоговых расходов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 В целях проведения оценки эффективности налоговых расходов формируется информация о нормативных, целевых и фискальных характеристиках налоговых расходов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Устанавливаются следующие правила формирования информации о нормативных, целевых и фискальных характеристиках налоговых расходов для проведения оценки налоговых расходов за год, предшествующий отчётному году, и оценки налоговых расходов за отчётный год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а) Администрация Парбигского сельского поселения в срок до 10 марта текущего года запрашивает в Управлении Федеральной налоговой службы по Томской области (далее - налоговый орган) информацию по перечню налоговых расходов МО «Парбигское сельское поселение»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количестве плательщиков налога и количестве воспользовавшихся правом на получение льготы (единиц)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суммах выпадающих доходов по каждому налоговому расходу  (тыс. рублей)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ведения об объёмах налогов, задекларированных для уплаты плательщиками в консолидированный бюджет,  по каждому налоговому расходу и объёмах налоговых расходов за 6 лет, предшествующих отчётному финансовому году, в отношении стимулирующих налоговых расходов (тыс. рублей)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б оценке объёма налоговых расходов на текущий финансовый год, очередной финансовый год и плановый период (по действующим льготам)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б) Администрация Парбигского сельского поселения на основании Перечня налоговых расходов формирует информацию о нормативных и фискальных характеристиках налоговых расходов и не позднее 5-ти рабочих дней после получения от налогового органа информации, указанной в подпункте а) пункта 14 настоящего Порядка, а также информации, установленной общими требованиями к оценке налоговых расходов субъектов Российской Федерации и муниципальных образований, утверждёнными постановлением Правительства Российской Федерации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) Администрация Парбигского сельского поселения формирует информацию о целевых характеристиках налоговых расходов – сведения о целях предоставления льгот, показателях (индикаторах) достижения целей предоставления льгот, их плановых и достигнутых значениях за год, предшествующий отчётному году и отчётный год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15. Оценка налоговых расходов МО «Парбигское сельское поселение» (далее – оценка налоговых расходов) проводится ежегодно за год, предшествующий отчётному году, и включает в себя комплекс мероприятий по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оценке объёмов налоговых расходов, обусловленных льготами, предоставленными плательщикам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ценке эффективности налоговых расходов.</w:t>
      </w:r>
    </w:p>
    <w:p>
      <w:pPr>
        <w:pStyle w:val="TextBody"/>
        <w:ind w:firstLine="708"/>
        <w:rPr/>
      </w:pPr>
      <w:r>
        <w:rPr>
          <w:color w:val="000000"/>
          <w:sz w:val="26"/>
          <w:szCs w:val="26"/>
        </w:rPr>
        <w:t>16. При оценке фактического объёма налоговых расходов  определяются выпадающие доходы  (суммы недополученных доходов) бюджета МО «Парбигское сельское поселение», обусловленные налоговыми расходами в отношении каждой из предоставленных льгот и по каждой категории их получателей.</w:t>
      </w:r>
    </w:p>
    <w:p>
      <w:pPr>
        <w:pStyle w:val="TextBody"/>
        <w:ind w:firstLine="708"/>
        <w:rPr/>
      </w:pPr>
      <w:r>
        <w:rPr>
          <w:sz w:val="26"/>
          <w:szCs w:val="26"/>
        </w:rPr>
        <w:t>При этом расчёт потерь бюджета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sz w:val="26"/>
          <w:szCs w:val="26"/>
        </w:rPr>
        <w:t>» в связи с предоставлением налоговых льгот производится по следующим алгоритмам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а) в случае, если предоставление льготы заключается в освобождении от налогообложения части базы налог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Спб = Сснб x НС, где</w:t>
      </w:r>
    </w:p>
    <w:p>
      <w:pPr>
        <w:pStyle w:val="TextBody"/>
        <w:ind w:firstLine="708"/>
        <w:rPr/>
      </w:pPr>
      <w:r>
        <w:rPr>
          <w:sz w:val="26"/>
          <w:szCs w:val="26"/>
        </w:rPr>
        <w:t>Спб - сумма недополученных (выпадающих) доходов бюджета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sz w:val="26"/>
          <w:szCs w:val="26"/>
        </w:rPr>
        <w:t>»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снб - сумма (размер) сокращения базы налога по причине предоставления льготы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С - действующая в период предоставления льготы ставка налог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б) в случае, если предоставление льготы заключается в обложении налоговой базы / части базы по пониженной налоговой ставк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Спб = БНл x (НСб - НСл), где</w:t>
      </w:r>
    </w:p>
    <w:p>
      <w:pPr>
        <w:pStyle w:val="TextBody"/>
        <w:ind w:firstLine="708"/>
        <w:rPr/>
      </w:pPr>
      <w:r>
        <w:rPr>
          <w:sz w:val="26"/>
          <w:szCs w:val="26"/>
        </w:rPr>
        <w:t>Спб - сумма недополученных (выпадающих) доходов бюджета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sz w:val="26"/>
          <w:szCs w:val="26"/>
        </w:rPr>
        <w:t>», рублей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БНл - размер базы налога, на которую распространяется действие льготной ставки, рублей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Сб - действующая (предполагаемая) в период предоставления льготы базовая ставка налога, %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Сл - льготная ставка налога, %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7. Сумма (размер) сокращения базы налога по причине предоставления льгот (Сснб) представляет собой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земельному налогу -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налогу на имущество физических лиц - кадастров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18. Оценка эффективности налоговых расходов осуществляется Администрацией Парбигского сельского поселения и включает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ценку целесообразности налоговых расходов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ценку результативности налоговых расходов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Критериями целесообразности налоговых расходов являются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1) соответствие налоговых расходов целям и структурным элементам муниципальных программ МО «Парбигское сельское поселение» и (или) непрограммным целям муниципальной политики (в отношении непрограммных налоговых расходов)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0. В случае несоответствия налоговых расходов хотя бы одному из критериев, указанных в пункте 19 настоящего Порядка, Администрации Парбигского сельского поселения надлежит принять решение о сохранении (уточнении, отмене) льгот для плательщиков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 Оценка результативности производится на основании влияния налогового расхода на результаты реализации муниципальной программы (её структурных элементов) и (или) на достижение непрограммных целей муниципальной политики (в отношении непрограммных налоговых расходов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22. В качестве критерия результативности налогового расхода Администрация Парбигского сельского поселения определяет как минимум один показатель (индикатор) достижения целей муниципальных программ и (или) непрограммных целей муниципальной политики, либо иной показатель (индикатор), на значение которого оказывают влияние налоговые расходы (далее – Показатель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ь должен количественно характеризовать решение задач и достижение целей, определяться на основе данных государственного статистического наблюдения или на основании данных других систем официальной отчётности и мониторинга, допускающих проверки точности полученной информации (при наличии таких данных)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е подлежит вклад предусмотренных для плательщиков льгот в изменение значения Показателя, который рассчитывается как разница между значением Показателя с учётом льгот и значением Показателя без учёта льгот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 Оценка результативности налоговых расходов включает оценку бюджетной эффективности налоговых расходов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В целях оценки бюджетной эффективности налоговых расходов осуществляется 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непрограммных целей муниципальной политики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25. Сравнительный анализ включает сравнение объемов расходов бюджета МО «Парбигское сельское поселение» в случае применения альтернативных механизмов достижения целей муниципальной программы и (или) непрограммных целей муниципальной политики и объемов предоставленных льгот (расчет прироста Показателя на 1 рубль налоговых расходов и на 1 рубль расходов бюджета МО «Парбигское сельское поселение» (для достижения того же эффекта (Показателя) в случае применения альтернативных механизмов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убсидии или иные формы непосредственной финансовой поддержки соответствующих категорий налогоплательщиков, имеющих право на льготы, за счёт средств бюджета МО «Парбигское сельское поселение»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едоставление муниципальных гарантий МО «Парбигское сельское поселение» по обязательствам налогоплательщиков, имеющих право на льготы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налого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6. Расчёты, осуществляемые при проведении оценки бюджетной эффективности социальных налоговых расходов, должны базироваться на данных статистической и финансовой отчётности, иной информации отдела государственной статистики, органов местного самоуправления, а также на данных налоговой отчётности и иной информации, не составляющей налоговую тайну, предоставляемой налогов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7. По итогам оценки эффективности налогового расхода </w:t>
      </w:r>
      <w:r>
        <w:rPr>
          <w:color w:val="000000"/>
          <w:sz w:val="26"/>
          <w:szCs w:val="26"/>
        </w:rPr>
        <w:t>Администрация Парбиг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формирует заключение, в котором отражаются вывод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достижении целевых характеристик налогового расход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кладе налогового расхода в достижение целей муниципальной программы и (или) непрограммных целей муниципаль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 наличии (отсутствии) более результативных (менее затратных для бюджета МО «</w:t>
      </w:r>
      <w:r>
        <w:rPr>
          <w:color w:val="000000"/>
          <w:sz w:val="26"/>
          <w:szCs w:val="26"/>
        </w:rPr>
        <w:t>Парбигское сельское поселение</w:t>
      </w:r>
      <w:r>
        <w:rPr>
          <w:rFonts w:eastAsia="Calibri"/>
          <w:sz w:val="26"/>
          <w:szCs w:val="26"/>
          <w:lang w:eastAsia="en-US"/>
        </w:rPr>
        <w:t>») альтернативных механизмов достижения целей муниципальной программы и (или) непрограммных целей муниципальной политики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28. Администрация Парбигского сельского поселения направляет в экономический отдел Администрации Бакчарского района результаты проведённой оценки налоговых расходов по форме согласно приложению 2 к настоящему Порядку с приложением информации по показателям, определённым Перечнем, а также расчётов, проведённых в процессе такой оценки, и используемых исходных данных, а также о рекомендациях по результатам оценки в следующие сро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о 20 апреля текущего года - за год, предшествующий отчётному финансовому году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color w:val="000000"/>
          <w:sz w:val="26"/>
          <w:szCs w:val="26"/>
        </w:rPr>
        <w:t xml:space="preserve">до 10 июля текущего году - </w:t>
      </w:r>
      <w:r>
        <w:rPr>
          <w:rFonts w:eastAsia="Calibri"/>
          <w:sz w:val="26"/>
          <w:szCs w:val="26"/>
          <w:lang w:eastAsia="en-US"/>
        </w:rPr>
        <w:t>за отчётный финансовый год</w:t>
      </w:r>
      <w:r>
        <w:rPr>
          <w:color w:val="000000"/>
          <w:sz w:val="26"/>
          <w:szCs w:val="26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 к Порядку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ценки налоговых расходов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 </w:t>
      </w:r>
      <w:r>
        <w:rPr>
          <w:color w:val="000000"/>
          <w:sz w:val="20"/>
          <w:szCs w:val="20"/>
          <w:u w:val="single"/>
        </w:rPr>
        <w:t>«Парбигское сельское поселение»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color w:val="000000"/>
          <w:sz w:val="26"/>
          <w:szCs w:val="26"/>
        </w:rPr>
        <w:t>налоговых расходов муниципального образования «Парбигское сельское поселение»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  <w:t>на _____________ год и плановый период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134"/>
        <w:gridCol w:w="1134"/>
        <w:gridCol w:w="992"/>
        <w:gridCol w:w="1276"/>
        <w:gridCol w:w="1134"/>
        <w:gridCol w:w="1142"/>
        <w:gridCol w:w="1275"/>
        <w:gridCol w:w="985"/>
        <w:gridCol w:w="672"/>
        <w:gridCol w:w="672"/>
        <w:gridCol w:w="1170"/>
      </w:tblGrid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характеристики налоговых расходов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характеристики налоговых расход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-ния кураторов налоговых расходов</w:t>
            </w:r>
          </w:p>
        </w:tc>
      </w:tr>
      <w:tr>
        <w:trPr>
          <w:trHeight w:val="1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налоговых расходов (цели предоставления льгот) / Цели социально-экономи-ческого развития ________ сельского посе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униципальной программе МО «</w:t>
            </w:r>
            <w:r>
              <w:rPr>
                <w:color w:val="000000"/>
                <w:sz w:val="18"/>
                <w:szCs w:val="18"/>
                <w:u w:val="single"/>
              </w:rPr>
              <w:t>Парбигское сельское поселение</w:t>
            </w:r>
            <w:r>
              <w:rPr>
                <w:color w:val="000000"/>
                <w:sz w:val="18"/>
                <w:szCs w:val="18"/>
              </w:rPr>
              <w:t>» (далее - МП), целям которой соответствует налоговый расх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(индикаторы) достижения целей предоставле-ния льго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-ния налогов, по которым предусмат-риваются льготы (налогов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положениях муниципальных правовых актов МО «</w:t>
            </w:r>
            <w:r>
              <w:rPr>
                <w:color w:val="000000"/>
                <w:sz w:val="18"/>
                <w:szCs w:val="18"/>
                <w:u w:val="single"/>
              </w:rPr>
              <w:t>Парбигское сельское поселение</w:t>
            </w:r>
            <w:r>
              <w:rPr>
                <w:color w:val="000000"/>
                <w:sz w:val="18"/>
                <w:szCs w:val="18"/>
              </w:rPr>
              <w:t>», которыми предусматриваются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-ния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действия права на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екра-щения действия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лательщи-ков, для которых предусмот-рены льг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-ние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-ние подпрограм-мы/структур-ного элемента М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-нование цели, задачи МП, на которые направ-лены льго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-менование, единица изме-р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-зна-ч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ые налоговые расходы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логовые расходы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Льготы – налоговые льготы, освобождения, преференции (налоговые расходы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*- Программные налоговые расходы – выпадающие доходы бюджеты МО «</w:t>
      </w:r>
      <w:r>
        <w:rPr>
          <w:color w:val="000000"/>
          <w:sz w:val="20"/>
          <w:szCs w:val="20"/>
          <w:u w:val="single"/>
        </w:rPr>
        <w:t>Парбигское сельское поселение</w:t>
      </w:r>
      <w:r>
        <w:rPr>
          <w:color w:val="000000"/>
          <w:sz w:val="20"/>
          <w:szCs w:val="20"/>
        </w:rPr>
        <w:t>», цели которых соответствуют целям социально-экономического развития Парбигского сельского поселения, определенным соответствующими муниципальными программами МО «</w:t>
      </w:r>
      <w:r>
        <w:rPr>
          <w:color w:val="000000"/>
          <w:sz w:val="20"/>
          <w:szCs w:val="20"/>
          <w:u w:val="single"/>
        </w:rPr>
        <w:t>Парбигское сельское поселение</w:t>
      </w:r>
      <w:r>
        <w:rPr>
          <w:color w:val="000000"/>
          <w:sz w:val="20"/>
          <w:szCs w:val="20"/>
        </w:rPr>
        <w:t>»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Непрограммные налоговые расходы - налоговые расходы, соответствующие целям и (или) задачам социально-экономического развития Парбигского сельского поселения  по которым не принята муниципальная программа МО «</w:t>
      </w:r>
      <w:r>
        <w:rPr>
          <w:color w:val="000000"/>
          <w:sz w:val="20"/>
          <w:szCs w:val="20"/>
          <w:u w:val="single"/>
        </w:rPr>
        <w:t>Парбигское сельское поселение</w:t>
      </w:r>
      <w:r>
        <w:rPr>
          <w:color w:val="000000"/>
          <w:sz w:val="20"/>
          <w:szCs w:val="20"/>
        </w:rPr>
        <w:t>» (непрограммные цели муниципальной политики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 к Порядку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ценки налоговых расходов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right"/>
        <w:rPr/>
      </w:pPr>
      <w:r>
        <w:rPr>
          <w:color w:val="000000"/>
          <w:sz w:val="20"/>
          <w:szCs w:val="20"/>
        </w:rPr>
        <w:t>МО «</w:t>
      </w:r>
      <w:r>
        <w:rPr>
          <w:color w:val="000000"/>
          <w:sz w:val="20"/>
          <w:szCs w:val="20"/>
          <w:u w:val="single"/>
        </w:rPr>
        <w:t>Парбигское сельское поселение</w:t>
      </w:r>
      <w:r>
        <w:rPr>
          <w:color w:val="000000"/>
          <w:sz w:val="20"/>
          <w:szCs w:val="20"/>
        </w:rPr>
        <w:t xml:space="preserve"> »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  <w:t xml:space="preserve">Результаты 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  <w:t>оценки налоговых расходов муниципального образования «</w:t>
      </w:r>
      <w:r>
        <w:rPr>
          <w:color w:val="000000"/>
          <w:u w:val="single"/>
        </w:rPr>
        <w:t>Парбигское сельское поселение</w:t>
      </w:r>
      <w:r>
        <w:rPr>
          <w:color w:val="000000"/>
        </w:rPr>
        <w:t>»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  <w:t xml:space="preserve">за _____________ год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  <w:t>(наименование Куратора налогового расхода)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1276"/>
        <w:gridCol w:w="1417"/>
        <w:gridCol w:w="1134"/>
        <w:gridCol w:w="992"/>
        <w:gridCol w:w="1134"/>
        <w:gridCol w:w="993"/>
        <w:gridCol w:w="1417"/>
        <w:gridCol w:w="1701"/>
        <w:gridCol w:w="1559"/>
        <w:gridCol w:w="12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алогового расхода согласно Перечню налоговых расходов на ______ год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которым установл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налоговых расходов за ____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налого-вых льгот за ___ год (оценка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за который проведе-на оценка, дата проведения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(индикаторы) достижения целей предоставле-ния льгот (план/фак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ценки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куратора по результатам оценки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агаемая информация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итель                                                                   _____________________                                                     Ф.И.О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567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49:00Z</dcterms:created>
  <dc:creator>Парбиг</dc:creator>
  <dc:description/>
  <cp:keywords/>
  <dc:language>en-US</dc:language>
  <cp:lastModifiedBy>Управделами</cp:lastModifiedBy>
  <cp:lastPrinted>2020-06-25T11:48:00Z</cp:lastPrinted>
  <dcterms:modified xsi:type="dcterms:W3CDTF">2020-06-25T04:53:00Z</dcterms:modified>
  <cp:revision>3</cp:revision>
  <dc:subject/>
  <dc:title>МКУ АДМИНИСТРАЦИЯ   ПАРБИГСКОГО  СЕЛЬСКОГО  ПОСЕЛЕНИЯ</dc:title>
</cp:coreProperties>
</file>