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0 год                                                                                                      № 56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бигского сельского поселения № 43 от 14.05.2018 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 помещения в многоквартирном доме на территории муниципального образования «Парбигского сельское поселение»</w:t>
      </w:r>
    </w:p>
    <w:p>
      <w:pPr>
        <w:pStyle w:val="Normal"/>
        <w:keepNext w:val="true"/>
        <w:spacing w:lineRule="exact" w:line="240" w:before="280" w:after="280"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нормативного правового акта</w:t>
      </w:r>
    </w:p>
    <w:p>
      <w:pPr>
        <w:pStyle w:val="Normal"/>
        <w:spacing w:lineRule="exact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Парбигского сельского поселения от 14.05.2018 г. № 4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униципального образования «Парбигского сельское поселение» следующие изменения: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1. пункт 11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 помещения в многоквартирном доме на территории муниципального образования «Парбигского сельское поселение» (далее по тексту – Регламент),  утвержденного указанным постановлением,  дополнить п.п. 11.3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нятие решения о предоставлении муниципальной услуги инвалидам, о реализации иных прав инвалидов, предусмотренных законодательством Российской Федерации, осуществляется на основании 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, на основании представленных заявителем документов»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 абзац 3 пункта 21  Регламента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х парковках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граждан из числа инвалидов III группы распространяются нормы настоящей части в </w:t>
      </w:r>
      <w:r>
        <w:fldChar w:fldCharType="begin"/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instrText xml:space="preserve"> HYPERLINK "https://internet.garant.ru/" \l "/document/73560110/entry/0"</w:instrTex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6"/>
          <w:szCs w:val="26"/>
        </w:rPr>
        <w:t>порядке</w: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определяемом Правительством Российской Федерации. 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ых транспортных средствах должен быть установлен опознавательный знак "Инвалид"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 информация об этих транспортных средствах должна быть внесена в федеральный реестр инвалид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Указанные м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еста</w:t>
      </w:r>
      <w:r>
        <w:rPr>
          <w:rFonts w:cs="Times New Roman" w:ascii="Times New Roman" w:hAnsi="Times New Roman"/>
          <w:sz w:val="26"/>
          <w:szCs w:val="26"/>
        </w:rPr>
        <w:t xml:space="preserve"> для парковки не должны занимать иные транспортные средства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instrText xml:space="preserve"> HYPERLINK "https://internet.garant.ru/" \l "/document/1305770/entry/1000"</w:instrTex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6"/>
          <w:szCs w:val="26"/>
        </w:rPr>
        <w:t>правилами</w: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color w:val="0000FF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дорожного движени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Действие пункта 1 настоящего постановления распространяется на правоотношения, возникшие с 01 июля 2020 года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rbi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бигского сельского поселения                                    Л.В.Косолапова</w:t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100" w:after="10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7:00Z</dcterms:created>
  <dc:creator>Парбиг</dc:creator>
  <dc:description/>
  <cp:keywords/>
  <dc:language>en-US</dc:language>
  <cp:lastModifiedBy>Управделами</cp:lastModifiedBy>
  <cp:lastPrinted>2019-06-05T14:49:00Z</cp:lastPrinted>
  <dcterms:modified xsi:type="dcterms:W3CDTF">2020-06-25T11:22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