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6.07.2020 год                                                                                                               № 6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12.12.2016 г.  № 180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«Об утверждении</w:t>
      </w:r>
      <w:r>
        <w:rPr>
          <w:sz w:val="26"/>
          <w:szCs w:val="26"/>
          <w:lang w:eastAsia="ru-RU"/>
        </w:rPr>
        <w:t xml:space="preserve"> Порядка формирования, утверждения и ведения планов-графиков закупок товаров, работ, услуг для  обеспечения  муниципальных нужд муниципального образования «Парбигское сельское поселение</w:t>
      </w:r>
      <w:r>
        <w:rPr>
          <w:bCs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180 от 12.12.2016 «Об утверждении Порядка формирования, утверждения и ведения планов-графиков закупок товаров, работ, услуг для  обеспечения  муниципальных нужд муниципального образования «Парбигское сельское поселени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8:00Z</dcterms:created>
  <dc:creator>Парбиг</dc:creator>
  <dc:description/>
  <dc:language>en-US</dc:language>
  <cp:lastModifiedBy>Управделами</cp:lastModifiedBy>
  <cp:lastPrinted>2020-07-06T12:58:00Z</cp:lastPrinted>
  <dcterms:modified xsi:type="dcterms:W3CDTF">2020-07-06T05:58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