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«ПАРБИГСКОЕ СЕЛЬСКОЕ ПОСЕЛЕНИЕ» БАКЧАРСКОГО РАЙОНА ТОМСКОЙ ОБЛАСТИ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АРБИГСКОГО СЕЛЬСКОГО ПОСЕЛЕНИЯ</w:t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.05.2022 г.                                                   с. Парбиг                                           № 6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б окончании отопительного сезона 2021 – 2022 г.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 связи с естественным повышением температуры наружного воздуха (при устойчивой среднесуточной температуре наружного воздуха выше плюс 8 градусов в течение 5 суток подряд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Окончить отопительный сезон  2021 – 2022 г.г. 15 мая 2022 года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Опубликовать настоящее Постановление на официальном Интернет – сайте муниципального образования «Парбигское сельское поселение» Бакчарского района Томской области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Главы Парбигского сельского поселения                                                   Н.Б.Кедро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3:34:00Z</dcterms:created>
  <dc:creator>Парбиг</dc:creator>
  <dc:description/>
  <cp:keywords/>
  <dc:language>en-US</dc:language>
  <cp:lastModifiedBy>Управделами</cp:lastModifiedBy>
  <cp:lastPrinted>2022-05-16T10:52:00Z</cp:lastPrinted>
  <dcterms:modified xsi:type="dcterms:W3CDTF">2022-05-16T03:53:00Z</dcterms:modified>
  <cp:revision>4</cp:revision>
  <dc:subject/>
  <dc:title>МКУ АДМИНИСТРАЦИЯ ПАРБИГСКОГО СЕЛЬСКОГО ПОСЕЛЕНИЯ</dc:title>
</cp:coreProperties>
</file>