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3.06.2023 год                                                                                                           № 62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2.09.2010 г.  № 53  «Об утверждении Положения 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тменить постановление Администрации Парбигского сельского поселения № 53 от 22.09.2010 г. «Об утверждении Положения 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/>
        <w:t>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5:00Z</dcterms:created>
  <dc:creator>Парбиг</dc:creator>
  <dc:description/>
  <dc:language>en-US</dc:language>
  <cp:lastModifiedBy>Управделами</cp:lastModifiedBy>
  <cp:lastPrinted>2023-06-13T09:14:00Z</cp:lastPrinted>
  <dcterms:modified xsi:type="dcterms:W3CDTF">2023-06-13T02:1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