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5.06.2021 год                                                                                                        № 68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и Парбигского сельского поселения от 25.12.2018 г. № 134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  <w:sz w:val="26"/>
          <w:szCs w:val="26"/>
        </w:rPr>
      </w:pPr>
      <w:r>
        <w:rPr>
          <w:sz w:val="26"/>
          <w:szCs w:val="26"/>
        </w:rPr>
        <w:t>«Об утверждении Порядка предоставления  субсидий теплоснабжаюшим организациям, при оказании услуг теплоснабжения на территории муниципального образования «Парбигское сельское поселение</w:t>
      </w:r>
      <w:r>
        <w:rPr>
          <w:rFonts w:eastAsia="PMingLiU;新細明體"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остановление Администрации Парбигского сельского поселения от  25.12.2018 г. № 134 «Об утверждении Порядка предоставления  субсидий теплоснабжающим организациям, при оказании услуг теплоснабжения на территории муниципального образования «Парбигское сельское поселение»</w:t>
      </w:r>
      <w:r>
        <w:rPr>
          <w:rFonts w:eastAsia="PMingLiU;新細明體"/>
          <w:bCs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первый абзац  п.9 Порядка предоставления  субсидий теплоснабжаюшим организациям, при оказании услуг теплоснабжения на территории муниципального образования «Парбигское сельское поселение»</w:t>
      </w:r>
      <w:r>
        <w:rPr>
          <w:rFonts w:eastAsia="PMingLiU;新細明體"/>
          <w:bCs/>
          <w:sz w:val="26"/>
          <w:szCs w:val="26"/>
        </w:rPr>
        <w:t xml:space="preserve"> (далее по тексту – Порядок), утвержденного указанным постановлением,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лучатель субсидии на дату подачи заявления должен соответствовать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критериям отбора получателей субсидий, имеющих право на получение субсидий, отбираемых исходя из указанных критериев </w:t>
      </w:r>
      <w:r>
        <w:rPr>
          <w:sz w:val="26"/>
          <w:szCs w:val="26"/>
        </w:rPr>
        <w:t>требованиям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дополнить Порядок пунктом 3.1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 формировании проекта решения о бюджете (проекта решения о внесении  изменений в решение о бюджете) сведения о субсидиях размещаются на едином портале бюджетной системы Российской Федерации  в информационно-телекоммуникационной сети «Интернет»;     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3)  дополнить Порядок пунктом 9-1 следующего содержания:</w:t>
      </w:r>
    </w:p>
    <w:p>
      <w:pPr>
        <w:pStyle w:val="Style17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убсидии  предоставляются  на  основе  результатов  отбора.  Способы  проведения отбора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конкурс,  который  проводится  при  определении  получателя  субсидии  исходя  из наилучших условий достижения целей (результатов) предоставления субсид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запрос  предложений,  который  указывается  при  определении  получателя  субсидии главным распорядителем, проводящим в соответствии с правовым актом отбор (в случае, если это  предусмотрено  правовым  актом),  на  основании  предложений  (заявок),  направленных участниками  отбора  для  участия  в  отборе,  исходя  из  соответствия  участника  отбора категориям и (или) критериям отбора и очередности поступления предложений (заявок) на участие в отборе. Отбор  получателей  субсидий  осуществляется Администрацией  в  соответствии  с критериями отбора, установленными п. 9  настоящего Порядка»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)  п.п. 1) пункта 11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несоответствие представленных теплоснабжающими организациями документов требованиям, определенным в соответствии  </w:t>
      </w:r>
      <w:hyperlink w:anchor="P65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6 настоящего Порядка, или непредставление (представление не в полном объеме) указанных документов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3:00Z</dcterms:created>
  <dc:creator>Парбиг</dc:creator>
  <dc:description/>
  <cp:keywords/>
  <dc:language>en-US</dc:language>
  <cp:lastModifiedBy>Управделами</cp:lastModifiedBy>
  <cp:lastPrinted>2021-04-07T11:38:00Z</cp:lastPrinted>
  <dcterms:modified xsi:type="dcterms:W3CDTF">2021-06-25T05:48:00Z</dcterms:modified>
  <cp:revision>5</cp:revision>
  <dc:subject/>
  <dc:title>МУНИЦИПАЛЬНОЕ ОБРАЗОВАНИЕ «ПАРБИГСКОЕ СЕЛЬСКОЕ ПОСЕЛЕНИЕ» БАКЧАРСКОГО РАЙОНА ТОМСКОЙ ОБЛАСТИ</dc:title>
</cp:coreProperties>
</file>